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培训学习自我心得"/>
      <w:r>
        <w:rPr/>
        <w:t>2023</w:t>
      </w:r>
      <w:r>
        <w:rPr/>
        <w:t>年党校培训学习自我心得</w:t>
      </w:r>
      <w:bookmarkEnd w:id="0"/>
    </w:p>
    <w:p>
      <w:pPr>
        <w:pStyle w:val="Normal"/>
        <w:rPr/>
      </w:pPr>
      <w:r>
        <w:rPr/>
        <w:t>近期，我参加了省委宣传部、省委党校、省委教育工委联合举办的“</w:t>
      </w:r>
      <w:r>
        <w:rPr/>
        <w:t>2013</w:t>
      </w:r>
      <w:r>
        <w:rPr/>
        <w:t>年春季高校哲学社会科学青年骨干教师研修班”的培训。短短</w:t>
      </w:r>
      <w:r>
        <w:rPr/>
        <w:t>20</w:t>
      </w:r>
      <w:r>
        <w:rPr/>
        <w:t>天的培训学习，精彩而难忘，自己每天都能汲取新的营养，每天都有不同的感受和收获，使自身的知识能量得到了进一步的储备，个人的能力得到了进一步的提高，心灵得到了进一步的升华，我感到无比的荣幸。</w:t>
      </w:r>
    </w:p>
    <w:p>
      <w:pPr>
        <w:pStyle w:val="Normal"/>
        <w:rPr/>
      </w:pPr>
      <w:r>
        <w:rPr/>
        <w:t>通过培训，我对党的精神有了更深刻的理解和把握，积累了今后如何教学的丰富经验，激发了自己对浙江省经济发展起飞和发展模式的理性认识。有以下几点体会与大家分享：</w:t>
      </w:r>
    </w:p>
    <w:p>
      <w:pPr>
        <w:pStyle w:val="Normal"/>
        <w:rPr/>
      </w:pPr>
      <w:r>
        <w:rPr/>
        <w:t>一、培训具有很强的针对性。这次培训是高校哲学社会科学青年骨干教师培训，培训的内容主要以党的精神为主线，围绕教师在教学中如何教、如何推进教学改革以及在教学中如何与海南省省情联系在一起等问题进行。参训学员来自全省各高校哲学社会科学青年骨干教师，大部分从事哲学社会科学的教学，对哲学社会科学研究有着丰富的经验，通过教学和研讨增强了哲学社会科学教学科研的针对性和实效性。</w:t>
      </w:r>
    </w:p>
    <w:p>
      <w:pPr>
        <w:pStyle w:val="Normal"/>
        <w:rPr/>
      </w:pPr>
      <w:r>
        <w:rPr/>
        <w:t>二、培训的方式和方法的灵活性。培训的第一天就进行户外素质拓展训练，打破了学员之间的陌生感，增进彼此之间的默契，从中感受了团队协作的力量和重要性。聘请了资深的专家教授为我们授课，并采取互动式教学，在讲课结束前留有一定时间给我们提问，不仅有效调节了课堂的氛围，而且拓宽了我们的知识面和看问题的角度，引发大家思考。小组讨论中，大家各抒己见，高潮迭起，取长补短，共同探讨，共同进步。最值得一提的是，还安排了现场教学和异地教学，让我们亲眼目睹了老城经济开发区发展模式，对“自强不息、坚韧不拔、勇于创新、讲求实效”的浙江精神有了切身的感受，并引发大家深刻的思考。</w:t>
      </w:r>
    </w:p>
    <w:p>
      <w:pPr>
        <w:pStyle w:val="Normal"/>
        <w:rPr/>
      </w:pPr>
      <w:r>
        <w:rPr/>
        <w:t>三、结识了专家教授和来自全省各高校的同行。通过这次培训认识了党校的专家教授，尤其是我们这次培训班的班主任王绥江老师和教务处林青老师，两位老师对工作的尽职尽责，对学员行程的周密安排，对培训工作的精心协调给了我很大的启发。还有来自全省各高校的同行，有教授、副教授、总支书记、教研室主任和行政干部，他们均有着丰富的教学经验和渊博的知识，认识并从他们身上学到了我自身所没有的知识，为在日后的工作学习交流中有利于提升自己。</w:t>
      </w:r>
    </w:p>
    <w:p>
      <w:pPr>
        <w:pStyle w:val="Normal"/>
        <w:rPr/>
      </w:pPr>
      <w:r>
        <w:rPr/>
        <w:t>参加这次党校培训，是我人生中一笔宝贵的精神财富，通过这次培训，提升了自己，发展了自己，使我在今后的工作、学习和生活中有了更明确的工作动力和发展目标，真诚的感谢学校的领导、宣传新闻部的老师以及承办这次培训的省委党校和为这次培训付出辛勤汗水的老师们</w:t>
      </w:r>
      <w:r>
        <w:rPr/>
        <w:t>!</w:t>
      </w:r>
      <w:r>
        <w:rPr/>
        <w:t>谢谢你们</w:t>
      </w:r>
      <w:r>
        <w:rPr/>
        <w:t>!</w:t>
      </w:r>
    </w:p>
    <w:p>
      <w:pPr>
        <w:pStyle w:val="Normal"/>
        <w:rPr/>
      </w:pPr>
      <w:r>
        <w:rPr/>
        <w:t>猜你感兴趣</w:t>
      </w:r>
      <w:r>
        <w:rPr/>
        <w:t>:</w:t>
      </w:r>
    </w:p>
    <w:p>
      <w:pPr>
        <w:pStyle w:val="Normal"/>
        <w:rPr/>
      </w:pPr>
      <w:r>
        <w:rPr/>
        <w:t>1.2017</w:t>
      </w:r>
      <w:r>
        <w:rPr/>
        <w:t>年党课学习心得体会党校学习心得</w:t>
      </w:r>
    </w:p>
    <w:p>
      <w:pPr>
        <w:pStyle w:val="Normal"/>
        <w:rPr/>
      </w:pPr>
      <w:r>
        <w:rPr/>
        <w:t>2.2017</w:t>
      </w:r>
      <w:r>
        <w:rPr/>
        <w:t>党校学习心得体会范文</w:t>
      </w:r>
      <w:r>
        <w:rPr/>
        <w:t>(</w:t>
      </w:r>
      <w:r>
        <w:rPr/>
        <w:t>优秀</w:t>
      </w:r>
      <w:r>
        <w:rPr/>
        <w:t>)6</w:t>
      </w:r>
      <w:r>
        <w:rPr/>
        <w:t>篇</w:t>
      </w:r>
    </w:p>
    <w:p>
      <w:pPr>
        <w:pStyle w:val="Normal"/>
        <w:rPr/>
      </w:pPr>
      <w:r>
        <w:rPr/>
        <w:t>3.2017</w:t>
      </w:r>
      <w:r>
        <w:rPr/>
        <w:t>党校培训个人总结</w:t>
      </w:r>
    </w:p>
    <w:p>
      <w:pPr>
        <w:pStyle w:val="Normal"/>
        <w:rPr/>
      </w:pPr>
      <w:r>
        <w:rPr/>
        <w:t>4.2017</w:t>
      </w:r>
      <w:r>
        <w:rPr/>
        <w:t>年党校培训心得</w:t>
      </w:r>
    </w:p>
    <w:p>
      <w:pPr>
        <w:pStyle w:val="Normal"/>
        <w:rPr/>
      </w:pPr>
      <w:r>
        <w:rPr/>
        <w:t>5.2017</w:t>
      </w:r>
      <w:r>
        <w:rPr/>
        <w:t>党校学习个人总结</w:t>
      </w:r>
    </w:p>
    <w:p>
      <w:pPr>
        <w:pStyle w:val="Normal"/>
        <w:rPr/>
      </w:pPr>
      <w:r>
        <w:rPr/>
        <w:t>6.2017</w:t>
      </w:r>
      <w:r>
        <w:rPr/>
        <w:t>年省委党校学习心得体会</w:t>
      </w:r>
    </w:p>
    <w:p>
      <w:pPr>
        <w:pStyle w:val="Normal"/>
        <w:widowControl/>
        <w:bidi w:val="0"/>
        <w:spacing w:before="180" w:after="180"/>
        <w:jc w:val="left"/>
        <w:rPr/>
      </w:pPr>
      <w:r>
        <w:rPr/>
        <w:t>7.2017</w:t>
      </w:r>
      <w:r>
        <w:rPr/>
        <w:t>年党校学习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