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雷锋精神800字心得范文"/>
      <w:r>
        <w:rPr/>
        <w:t>学习雷锋精神</w:t>
      </w:r>
      <w:r>
        <w:rPr/>
        <w:t>800</w:t>
      </w:r>
      <w:r>
        <w:rPr/>
        <w:t>字心得范文</w:t>
      </w:r>
      <w:bookmarkEnd w:id="0"/>
    </w:p>
    <w:p>
      <w:pPr>
        <w:pStyle w:val="Normal"/>
        <w:rPr/>
      </w:pPr>
      <w:r>
        <w:rPr/>
        <w:t>雷锋，这是一个家喻户晓的名字。雷锋，共产主义战士</w:t>
      </w:r>
      <w:r>
        <w:rPr/>
        <w:t>;</w:t>
      </w:r>
      <w:r>
        <w:rPr/>
        <w:t>他作为一名普通的中国人民解放军战士，在他短暂的一生中却助人无数，向来被人们所赞诵。俗话说“雷锋出差一千里，好事做了一火车。”雷锋叔叔把他青春的生命献给了广大人民群众，是我们学习的楷模。</w:t>
      </w:r>
    </w:p>
    <w:p>
      <w:pPr>
        <w:pStyle w:val="Normal"/>
        <w:rPr/>
      </w:pPr>
      <w:r>
        <w:rPr/>
        <w:t>3</w:t>
      </w:r>
      <w:r>
        <w:rPr/>
        <w:t>月是学雷锋月，走在大街上，随处都可以看到新时代的活雷锋，他们的行为深深的震撼着我的心灵。</w:t>
      </w:r>
    </w:p>
    <w:p>
      <w:pPr>
        <w:pStyle w:val="Normal"/>
        <w:rPr/>
      </w:pPr>
      <w:r>
        <w:rPr/>
        <w:t>寒假，外公外婆来我们深圳玩。请看以下二组镜头：</w:t>
      </w:r>
    </w:p>
    <w:p>
      <w:pPr>
        <w:pStyle w:val="Normal"/>
        <w:rPr/>
      </w:pPr>
      <w:r>
        <w:rPr/>
        <w:t>镜头一：伴随着“轰隆”的响声和刺眼的灯光，地铁列车来了。隔着两道玻璃，我朝列车里一望，“哇”，着实把我吓了一跳。列车内，虽没有达到人山人海的境界，但已是人满为患。我们费了好大劲才挤进去。几位叔叔阿姨一看有老人和小孩，立马站起身，微笑着，对我说：“来来来，这边坐。”我的心头立刻涌出一股暖流，感激地说到：“谢谢，谢谢。”“不用客气</w:t>
      </w:r>
      <w:r>
        <w:rPr/>
        <w:t>!”</w:t>
      </w:r>
      <w:r>
        <w:rPr/>
        <w:t>那位阿姨还是那么的和蔼可亲，那可真是世界上最美的表情啊</w:t>
      </w:r>
      <w:r>
        <w:rPr/>
        <w:t>!</w:t>
      </w:r>
    </w:p>
    <w:p>
      <w:pPr>
        <w:pStyle w:val="Normal"/>
        <w:rPr/>
      </w:pPr>
      <w:r>
        <w:rPr/>
        <w:t>镜头二：一位妇女抱着自己哭哭啼啼的孩子，瞒珊地走了进来。我的性格是非常讨厌小孩的，更何况是正在哭的小孩。突然，我想起了老师说的“在地铁上要给抱着孩子的人让位”，便站起来对那妇女说：“阿姨，您来坐吧。”“谢谢</w:t>
      </w:r>
      <w:r>
        <w:rPr/>
        <w:t>!”</w:t>
      </w:r>
      <w:r>
        <w:rPr/>
        <w:t>阿姨笑着回答说，“真是个好孩子</w:t>
      </w:r>
      <w:r>
        <w:rPr/>
        <w:t>!”</w:t>
      </w:r>
      <w:r>
        <w:rPr/>
        <w:t>在一旁的妈妈笑了，我的心里更是吃了蜜一样甜。</w:t>
      </w:r>
    </w:p>
    <w:p>
      <w:pPr>
        <w:pStyle w:val="Normal"/>
        <w:rPr/>
      </w:pPr>
      <w:r>
        <w:rPr/>
        <w:t>我们身边有许多活雷锋，我们只要留心观察，定能找到最美的人——雷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62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，是个令全国人民悲痛的日子，我们的雷锋叔叔走了。在举行葬礼时，有十万市民自发为他送行。雷锋走了，但他的精神依旧由我们世世代代地传承下去</w:t>
      </w:r>
      <w:r>
        <w:rPr/>
        <w:t>;</w:t>
      </w:r>
      <w:r>
        <w:rPr/>
        <w:t>雷锋走了，但他永远活在我们的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