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演讲稿开场"/>
      <w:r>
        <w:rPr/>
        <w:t>2023</w:t>
      </w:r>
      <w:r>
        <w:rPr/>
        <w:t>年五四青年节演讲稿开场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生命更加精彩》。</w:t>
      </w:r>
    </w:p>
    <w:p>
      <w:pPr>
        <w:pStyle w:val="Normal"/>
        <w:rPr/>
      </w:pPr>
      <w:r>
        <w:rPr/>
        <w:t>我很高兴能站在这里。我本没有资格对大家说长道短。但作为同学或是朋友，我想劝大家一下。或者说在劝大家的同时也告诫一下我自己：千万别让时间从指缝间滑过。</w:t>
      </w:r>
    </w:p>
    <w:p>
      <w:pPr>
        <w:pStyle w:val="Normal"/>
        <w:rPr/>
      </w:pPr>
      <w:r>
        <w:rPr/>
        <w:t>生命是我们自己的，我们为什么不好好把握。纵然这样活着，你会很累：你需要为理想而努力，为生活而奔波。但这才是真正有意义的生命</w:t>
      </w:r>
      <w:r>
        <w:rPr/>
        <w:t>!</w:t>
      </w:r>
    </w:p>
    <w:p>
      <w:pPr>
        <w:pStyle w:val="Normal"/>
        <w:rPr/>
      </w:pPr>
      <w:r>
        <w:rPr/>
        <w:t>司马迁因替李陵求情而受宫刑。面对如此奇耻大辱，他也想用死来回敬这无情的事实。这让他无法抬头的耻辱，但理智使他明白：死有“轻于鸿毛，也可重于泰山。“于是他历经千辛万苦著成《史记》。试问，若他不知道生命的可贵，又怎么有《史记》的诞生……</w:t>
      </w:r>
    </w:p>
    <w:p>
      <w:pPr>
        <w:pStyle w:val="Normal"/>
        <w:rPr/>
      </w:pPr>
      <w:r>
        <w:rPr/>
        <w:t>司马迁用自己的行动向我们注释着生命的真谛。著名作家奥斯特洛夫斯基也为我们作了好榜样。</w:t>
      </w:r>
    </w:p>
    <w:p>
      <w:pPr>
        <w:pStyle w:val="Normal"/>
        <w:rPr/>
      </w:pPr>
      <w:r>
        <w:rPr/>
        <w:t>他出生于一个极其黑暗的年代，照理说，他的生命应该毫无光茫，无情的战斗夺去了他的双腿。他走过的是终日不见天日的日子。起初，他也想到了死，知难而退是人的本能反应。但他没有，因为现实让他知道死只是弱者的作风，于是他开始投身写作，历经了千辛万苦。终于《钢铁是怎样炼成的》诞生了。试想，要是他不知道生命的可贵，又怎么会有保尔的出世</w:t>
      </w:r>
      <w:r>
        <w:rPr/>
        <w:t>!</w:t>
      </w:r>
    </w:p>
    <w:p>
      <w:pPr>
        <w:pStyle w:val="Normal"/>
        <w:rPr/>
      </w:pPr>
      <w:r>
        <w:rPr/>
        <w:t>对理想的执著使他们功成名就。我想如果我们也能像他们一样，我们就绝不会平庸的过一生。可我们却没有，浪费时间，我们也习以为常。</w:t>
      </w:r>
    </w:p>
    <w:p>
      <w:pPr>
        <w:pStyle w:val="Normal"/>
        <w:rPr/>
      </w:pPr>
      <w:r>
        <w:rPr/>
        <w:t>有些同学，他们的一天是这样度过的。早上踏着朝读声进班，不一会儿就有了班上的小儿垂钓，一下课又成了自由的小鸟</w:t>
      </w:r>
      <w:r>
        <w:rPr/>
        <w:t>;</w:t>
      </w:r>
      <w:r>
        <w:rPr/>
        <w:t>中午到校便睡，直到午睡课下还是不肯醒</w:t>
      </w:r>
      <w:r>
        <w:rPr/>
        <w:t>;</w:t>
      </w:r>
      <w:r>
        <w:rPr/>
        <w:t>晚自习一下又精神百倍，一夜的苦战又开始了。</w:t>
      </w:r>
    </w:p>
    <w:p>
      <w:pPr>
        <w:pStyle w:val="Normal"/>
        <w:rPr/>
      </w:pPr>
      <w:r>
        <w:rPr/>
        <w:t>还有一些同学，趁放学混乱之机溜出去喝酒，没事聚在一起打牌，还有的利用课余时间吸一支烟。总之是能玩便玩，变起花样玩，不管什么场合，也不管有没有人管。我行我素，还认为自己还年轻，还有的是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些事在在座的有些同学身上时有发生。我只想对你们说：“别再执迷不悟了，我们是学生，学习是我们的首要任务，请别说时间有的是，明天干什么去。“要知道：明日复明日，明日何其多。生命虽美丽，但也短暂。我们要把握今天，放眼明天，不让每一天虚度。正像奥斯洛夫斯基说的那样：“一个人的生命应当这样度过，当他回首往事时，他不因虚度年华而悔恨，也不因碌碌无为而羞愧。这样，你的生命便是精彩的。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