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结婚庆典讲话材料"/>
      <w:r>
        <w:rPr/>
        <w:t>父母结婚庆典讲话材料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xx</w:t>
      </w:r>
      <w:r>
        <w:rPr/>
        <w:t>和女婿</w:t>
      </w:r>
      <w:r>
        <w:rPr/>
        <w:t>xxx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