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优秀三分钟英语演讲稿范文"/>
      <w:r>
        <w:rPr/>
        <w:t>中学生优秀三分钟英语演讲稿范文</w:t>
      </w:r>
      <w:bookmarkEnd w:id="0"/>
    </w:p>
    <w:p>
      <w:pPr>
        <w:pStyle w:val="Normal"/>
        <w:rPr/>
      </w:pPr>
      <w:r>
        <w:rPr/>
        <w:t>IAmTrippingMyElephantHere</w:t>
      </w:r>
    </w:p>
    <w:p>
      <w:pPr>
        <w:pStyle w:val="Normal"/>
        <w:rPr/>
      </w:pPr>
      <w:r>
        <w:rPr/>
        <w:t>Onceuponatime,aweenieantwaswalkingonhisway.Ashewaswalking,suddenlyhefeltthegroundshakingterribly.Helookedaroundwithhisparanoideyesandsawanelephantwalkingrightbehindhim.Quickly,thelittleantcoveredhimselfwithdirt,butonelegwasunfortunatelyleftout.Asparrowsaweverything,sosheflewdownwiththepurposeofteasingtheant:“Hey,chicken!Watchoutyourleg,it’sout!”Theantfeltembarrassedatfirstbutthencalmlyresponded:“Shi…Iamgoingtotripthatelephant.”</w:t>
      </w:r>
    </w:p>
    <w:p>
      <w:pPr>
        <w:pStyle w:val="Normal"/>
        <w:rPr/>
      </w:pPr>
      <w:r>
        <w:rPr/>
        <w:t>Rightnow,I’mstandingonthisglamorousstage.Buteverythinghereremindsmeofisanotsofunmemory.AroundthistimelastyearIwasinNanjingcompetinginanotherspeechcontest.Thatwasthefirsttimeformetobeinsuchalargeevent.OfcoursethepressureIwasunderwasimmensetoo.Afterasleeplessandstressfulnight,Iwentontothatstagewithoutthefeelinginmylegs.Thatspeechturnedouttobehorrible.Idon’trememberhowIgetdownfromthere,butIdorememberafterwardsIjustwantedtofindaholetohideinjustliketheantinthestory.Backatmyschool,ittookalongtimeformetorecover.ThankstoallthehelpIgotfrommyspecialfriends.Myconfidencewasrestored.Afterroundsofgivingspeechesandansweringtoughquestions,Iamheretoday.FromallthatI’vebeenthroughI’velearnedthatagoodfutureisbasedonaforgottenpast,ifIwantmylifetogoonwellIhavetoletgoofmypastfailure.Sotoday,withoutfear,Iamtrippingmyelephant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ghtnow,Icanseepeoplesofeasternandwesterncultures,standingsidebyside,singingtheOlympicthemesong:wearehandinhand,hearttoheart,togetherwewillshapeabeautifultomorrow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