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太和殿的导游词"/>
      <w:r>
        <w:rPr/>
        <w:t>故宫太和殿的导游词</w:t>
      </w:r>
      <w:bookmarkEnd w:id="0"/>
    </w:p>
    <w:p>
      <w:pPr>
        <w:pStyle w:val="Normal"/>
        <w:rPr/>
      </w:pPr>
      <w:r>
        <w:rPr/>
        <w:t>太和殿俗称“金銮殿”，位于紫禁城南北主轴线的显要位置，明永乐十八年建成，是中国现存最大的木结构大殿。初名为奉天殿，明嘉靖四十一年改称皇极殿。清顺治二年改为太和殿。今天所见为清代康熙三十四年重建后的形制。</w:t>
      </w:r>
    </w:p>
    <w:p>
      <w:pPr>
        <w:pStyle w:val="Normal"/>
        <w:rPr/>
      </w:pPr>
      <w:r>
        <w:rPr/>
        <w:t>太和殿顶与众多宫殿顶上的装饰不同，最明显的地方就是殿顶的正脊和垂脊上的装饰，不仅使用了黄彩琉璃瓦制作的装饰物，而且殿顶的垂脊兽是唯一十样俱全的。“金銮殿”正脊上的装饰物，名叫“鸱吻”，是用</w:t>
      </w:r>
      <w:r>
        <w:rPr/>
        <w:t>13</w:t>
      </w:r>
      <w:r>
        <w:rPr/>
        <w:t>块中空的黄彩琉璃瓦件拼成的，它是传说中“龙生九子”中的一位“龙子”，传说是由于这一龙子能喷浪成雨，所以将它装饰在屋顶的正脊两端，取镇火之意。除殿顶上的一条正脊外，在两层重檐上，各有四条垂脊，每一条垂脊上均有仙人和形象各异的走兽装饰</w:t>
      </w:r>
      <w:r>
        <w:rPr/>
        <w:t>;</w:t>
      </w:r>
      <w:r>
        <w:rPr/>
        <w:t>八条垂脊上，共有</w:t>
      </w:r>
      <w:r>
        <w:rPr/>
        <w:t>88</w:t>
      </w:r>
      <w:r>
        <w:rPr/>
        <w:t>个仙人走兽的装饰。但每条垂脊上的装饰物都是一样的。宫殿垂脊兽的装饰，是有严格等级区别的，只有“金銮殿”顶上垂脊兽十样俱全。“中和殿”及“保和殿”则只有九样，其他宫殿的垂脊上虽然也有走兽，但是都要按级别递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和殿是紫禁城内体量最大、等级最高的建筑物，建筑规制之高，装饰手法之精，堪列中国古代建筑之首。它金壁辉煌，殿宇庄严，也的确担当得起人们对它的景仰与向往。那恢宏的气势与伟大的建筑结构，充分显示了帝王的尊严与建造者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