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的自我评价怎么写的范文"/>
      <w:r>
        <w:rPr/>
        <w:t>求职的自我评价怎么写的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态度端正，刻苦努力，自我学习能力强，曾获国家奖学金等</w:t>
      </w:r>
      <w:r>
        <w:rPr/>
        <w:t>;</w:t>
      </w:r>
      <w:r>
        <w:rPr/>
        <w:t>活动上，积极踊跃，性格开朗，有毅力，可以虚心接受他人意见和建议，参加河南省大学生挑战杯创业大赛获金奖，参加河南省挑战杯科技作品大赛获特等奖</w:t>
      </w:r>
      <w:r>
        <w:rPr/>
        <w:t>;</w:t>
      </w:r>
      <w:r>
        <w:rPr/>
        <w:t>工作中，踏实认真，有较强的责任感和团队合作精神，沟通能力强。平时喜欢运动，比如跑步、篮球、羽毛球等。我相信爱赢才会拼，有追求就会有动力，美好的明天一定会到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