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课自我评价简短"/>
      <w:r>
        <w:rPr/>
        <w:t>公开课自我评价简短</w:t>
      </w:r>
      <w:bookmarkEnd w:id="0"/>
    </w:p>
    <w:p>
      <w:pPr>
        <w:pStyle w:val="Normal"/>
        <w:rPr/>
      </w:pPr>
      <w:r>
        <w:rPr/>
        <w:t>为使我校教育教学工作紧张有序、省时高效地稳步推进，加强对青年教师的培养，提升青年教师的教学水平，全面提高教学质量，为问鼎“大校名校”铺好第一块跳板，我校集中从</w:t>
      </w:r>
      <w:r>
        <w:rPr/>
        <w:t>4</w:t>
      </w:r>
      <w:r>
        <w:rPr/>
        <w:t>月</w:t>
      </w:r>
      <w:r>
        <w:rPr/>
        <w:t>17</w:t>
      </w:r>
      <w:r>
        <w:rPr/>
        <w:t>日到</w:t>
      </w:r>
      <w:r>
        <w:rPr/>
        <w:t>5</w:t>
      </w:r>
      <w:r>
        <w:rPr/>
        <w:t>月</w:t>
      </w:r>
      <w:r>
        <w:rPr/>
        <w:t>13</w:t>
      </w:r>
      <w:r>
        <w:rPr/>
        <w:t>日三周的时间，开展了青年教师“同课异构”、“新课改研讨课”以及“骨干教师选拔课”系列公开课活动。汉语、民语计有</w:t>
      </w:r>
      <w:r>
        <w:rPr/>
        <w:t>7</w:t>
      </w:r>
      <w:r>
        <w:rPr/>
        <w:t>个科目，</w:t>
      </w:r>
      <w:r>
        <w:rPr/>
        <w:t>50</w:t>
      </w:r>
      <w:r>
        <w:rPr/>
        <w:t>多位教师参加。由于领导重视，广大教师踊跃参与，授课教师精心准备，授课班级用心配合，活动进展顺利，圆满结束，效果良好，有必须的收获。此刻，教研室就这次活动作评价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概况</w:t>
      </w:r>
    </w:p>
    <w:p>
      <w:pPr>
        <w:pStyle w:val="Normal"/>
        <w:rPr/>
      </w:pPr>
      <w:r>
        <w:rPr/>
        <w:t>这次活动，是我校本学年度的一次大型教研活动。校领导和教务处、教研室十分重视，共同进行了统一部署，校领导们不仅仅提出了具体的指导意见，并且从繁忙琐碎的行政事务中抽出时间亲临课堂，参加观摩，与有关负责同志交流听课感受。率先垂范的行为，增强了授课教师讲好课的信心，激发了全校教师努力钻研课堂教学的热情。</w:t>
      </w:r>
    </w:p>
    <w:p>
      <w:pPr>
        <w:pStyle w:val="Normal"/>
        <w:rPr/>
      </w:pPr>
      <w:r>
        <w:rPr/>
        <w:t>这次活动还得到了广大青年教师的用心响应。他们对这次活动满怀期冀，满腔热情，缝听课，认真做听课记录，表现了青年教师虚心好学、用心上进的精神风貌。除此之外，民汉、青蓝结对子教师，也表现出了极大的热情。在教学工作中已有建树、在教学研究中发挥着引领作用的老教师们，怀着强烈的职责感，用宽容的目光审视青年教师的教学行为，用宽容的耳朵倾听青年教师课堂教学的改革之音，表现了他们对青年教师成长的热切关注，对学校教学工作长远发展的真诚关心。</w:t>
      </w:r>
    </w:p>
    <w:p>
      <w:pPr>
        <w:pStyle w:val="Normal"/>
        <w:rPr/>
      </w:pPr>
      <w:r>
        <w:rPr/>
        <w:t>总之，这次活动，参与度高，涉及面广。总计听课人次在</w:t>
      </w:r>
      <w:r>
        <w:rPr/>
        <w:t>200</w:t>
      </w:r>
      <w:r>
        <w:rPr/>
        <w:t>人次以上，充分体现出新课程改革的感染力。这样的教学环境，为授课的青年教师搭建了一个展示风采的平台</w:t>
      </w:r>
      <w:r>
        <w:rPr/>
        <w:t>;</w:t>
      </w:r>
      <w:r>
        <w:rPr/>
        <w:t>这样的教学氛围，催人奋进，使所有的青年教师倍受鼓舞。</w:t>
      </w:r>
    </w:p>
    <w:p>
      <w:pPr>
        <w:pStyle w:val="Normal"/>
        <w:rPr/>
      </w:pPr>
      <w:r>
        <w:rPr/>
        <w:t>另外，为了使这次活动获得圆满成功，各教研组和各备课组组长，做了许多琐碎的幕后工作。他们安排并及时公布讲课日程，组织签到，课后统计各种数据，收授课教师的共案、反思等。用心组织本组教师听课，评课。所以此次活动，是是全体四中人群策群力、同心同德的结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授课评价</w:t>
      </w:r>
    </w:p>
    <w:p>
      <w:pPr>
        <w:pStyle w:val="Normal"/>
        <w:rPr/>
      </w:pPr>
      <w:r>
        <w:rPr/>
        <w:t>承担这次任务的青年教师们，虽然多是初涉教坛，但都是勤学好问、勇于实践的佼佼者，还有一小部分三十多岁、在教学上有必须经验和实力的骨干教师，他们珍视学校为他们带给的展示自我风采的宝贵机会，精心选题、思索思路、制定方案。忘我地钻研教材，博采众长，虚心请教。令人欣慰的是，他们在课堂上展示了不一样的教学特色，在我校教学改革中起到了必须的引领、示范和榜样作用。</w:t>
      </w:r>
    </w:p>
    <w:p>
      <w:pPr>
        <w:pStyle w:val="Normal"/>
        <w:rPr/>
      </w:pPr>
      <w:r>
        <w:rPr/>
        <w:t>理科</w:t>
      </w:r>
      <w:r>
        <w:rPr/>
        <w:t>(</w:t>
      </w:r>
      <w:r>
        <w:rPr/>
        <w:t>数学、化学、物理</w:t>
      </w:r>
      <w:r>
        <w:rPr/>
        <w:t>)</w:t>
      </w:r>
      <w:r>
        <w:rPr/>
        <w:t>最大亮点是注意解题思路的引导和点拨，教师不搞“一言堂”，而是因势利导，让学生说明解题思路，教师点拨后，难度较大的例题由教师突破，难度较小的由学生自主完成，难度适中的教师点到为止，关键部分让学生放胆操作。注重学生训练和师生互动。通观这几节课，亮点很多，教师扎实的功力得到了较充分的体现，驾驭教学程序简单，从解题方法的运用到解题规律的评价衔接自然，例题设计有难易梯度及针对性，题型多样，题量适中，注意开启学生多角度分析问题、解决问题。</w:t>
      </w:r>
    </w:p>
    <w:p>
      <w:pPr>
        <w:pStyle w:val="Normal"/>
        <w:rPr/>
      </w:pPr>
      <w:r>
        <w:rPr/>
        <w:t>不足的是，教师略显紧张，不能按新课型要求全面放开学生，同时也没有个性充分的调动起学生的参与用心性，学案组织的并不是十分到位、经典，语言表述详略度把握得不是太好，往往超过预计的时间，教学流程显得有些急促。</w:t>
      </w:r>
    </w:p>
    <w:p>
      <w:pPr>
        <w:pStyle w:val="Normal"/>
        <w:rPr/>
      </w:pPr>
      <w:r>
        <w:rPr/>
        <w:t>文科</w:t>
      </w:r>
      <w:r>
        <w:rPr/>
        <w:t>(</w:t>
      </w:r>
      <w:r>
        <w:rPr/>
        <w:t>语文、外语、政、史、地</w:t>
      </w:r>
      <w:r>
        <w:rPr/>
        <w:t>)</w:t>
      </w:r>
      <w:r>
        <w:rPr/>
        <w:t>教师能够有效的结合课标与考纲及当地实际合理处理教材，切实有效地将教学目标落到实处。讲授和归纳过程条理清晰、结构严谨、透彻细致、引例典型、实际，训练扎实，形式多样，或师生共同练习，或学生独立演练，或学生板演，或介绍解题思路，对表达准确、流畅的学生给予赞扬，对思路紊乱、答案错误的学生给予及时鼓励并提出问题、解决问题。</w:t>
      </w:r>
    </w:p>
    <w:p>
      <w:pPr>
        <w:pStyle w:val="Normal"/>
        <w:rPr/>
      </w:pPr>
      <w:r>
        <w:rPr/>
        <w:t>主要缺点是，师生互动主要是一问一答式、自问自答式，没有给学生留出思考的时间，教师总是说</w:t>
      </w:r>
      <w:r>
        <w:rPr/>
        <w:t>:“</w:t>
      </w:r>
      <w:r>
        <w:rPr/>
        <w:t>此刻给同学们两分钟的时间”，但实际上这两分钟“形同虚设”。因为教师仍然在不停地说，忽略学生的合作探究。另外教态略显拘谨，有的教师动作有些随便，比如斜靠在讲台上等。</w:t>
      </w:r>
    </w:p>
    <w:p>
      <w:pPr>
        <w:pStyle w:val="Normal"/>
        <w:rPr/>
      </w:pPr>
      <w:r>
        <w:rPr/>
        <w:t>整个过程别开生面，生动活泼，所有教师始终精神饱满，声音洪亮，充满活力，尝试改革，关注运用肢体语言对学生进行启发或暗示，教态大方，动作到位，自然得体，让学生有一种亲近感，收到了良好的教学效果。学生相对来讲，学习热情高，学习兴趣浓，气氛活跃，学生活动贯穿了教学的全过程，课堂是师生共同表演的舞台，热烈而有序，活跃而充实，既有预设的程序，又有即兴的表演</w:t>
      </w:r>
      <w:r>
        <w:rPr/>
        <w:t>;</w:t>
      </w:r>
      <w:r>
        <w:rPr/>
        <w:t>既有课前的准备，又有临场的发挥。年轻人的朝气和活力体现得淋漓尽致，教学程序紧凑，推进合理。</w:t>
      </w:r>
    </w:p>
    <w:p>
      <w:pPr>
        <w:pStyle w:val="Normal"/>
        <w:rPr/>
      </w:pPr>
      <w:r>
        <w:rPr/>
        <w:t>三、总体推荐</w:t>
      </w:r>
      <w:r>
        <w:rPr/>
        <w:t>:</w:t>
      </w:r>
    </w:p>
    <w:p>
      <w:pPr>
        <w:pStyle w:val="Normal"/>
        <w:rPr/>
      </w:pPr>
      <w:r>
        <w:rPr/>
        <w:t>总的说来，活动参与的教师们都有不少可圈可点之处。他们在教学中都体现出了必须的个性特色，展示了较扎实的教学基本功，显示出了可喜的发展势头。推荐他们在坚持自我特色的同时，更加注重实效，深入探索教学方法的改善。课堂上，既放得开，又收得拢</w:t>
      </w:r>
      <w:r>
        <w:rPr/>
        <w:t>;</w:t>
      </w:r>
      <w:r>
        <w:rPr/>
        <w:t>既紧扣教材，又不拘泥于教材，开合自如。教师所要做的，更多的就应是交给学生梳理知识的方法。教师精讲，学生多练，学生参与面广，课堂气氛活跃。因材施教，面向全体学生设计习题，充分挖掘不一样层次的学生的闪光点，使各种层次的学生都得到锻炼，极大地调动了他们学习的用心性。这种教学方式，才契合新课程所倡导的新理念</w:t>
      </w:r>
    </w:p>
    <w:p>
      <w:pPr>
        <w:pStyle w:val="Normal"/>
        <w:rPr/>
      </w:pPr>
      <w:r>
        <w:rPr/>
        <w:t>另外，上课时，不宜在讲台上或过道里频繁地走动，应持续相对的稳定。还有要把课件和板书结合起来。</w:t>
      </w:r>
    </w:p>
    <w:p>
      <w:pPr>
        <w:pStyle w:val="Normal"/>
        <w:rPr/>
      </w:pPr>
      <w:r>
        <w:rPr/>
        <w:t>四、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兴亡，匹夫有责，我们四中人没有任何理由对这场改革表现出公开的疏远或冷漠，而就应关注，对旧的教学方式进行大胆而合理地扬弃，对自我的教学观念、教学行为进行反思、研究和改善</w:t>
      </w:r>
      <w:r>
        <w:rPr/>
        <w:t>;</w:t>
      </w:r>
      <w:r>
        <w:rPr/>
        <w:t>占据我校大半壁江山的青年教师要有“敢为天下先”的精神，年轻人需要培养，需要引领，需要扶持。如今，学校已经筑就了培育“新松高千尺”的平台，就在这次教研活动落下帷幕之际，青年教师们，是不是应对自我认真地进行一次得失盘点，争取能用自我独特的教学方法和优异的成绩，来证明自我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