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800字"/>
      <w:r>
        <w:rPr/>
        <w:t>《童年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读了《童年》这篇小说后，我知道了当时儿童生活的艰苦。下面就来具体谈谈这部小说吧。</w:t>
      </w:r>
    </w:p>
    <w:p>
      <w:pPr>
        <w:pStyle w:val="Normal"/>
        <w:rPr/>
      </w:pPr>
      <w:r>
        <w:rPr/>
        <w:t>《童年》这本书的主人公是“阿辽沙”，它的主要内容是讲阿辽沙三岁就丧父，失去了的父爱，跟着母亲和外祖母，来到了外祖父的一个即将破产的小染坊。这是一个充满仇恨，笼罩着浓厚小市民习气的家庭，这是一个令人窒息的家庭。从此，黑暗的生活降临到阿廖沙的头上。外祖父的脾气十分的暴躁，经常打阿辽沙和他的表哥们，使阿辽沙幼小的心灵蒙上了一层阴影。阿辽沙的舅舅们为了争夺财产、分家，抛弃了一切，没有了人性。使他们的家里弥漫着人与人之间仇恨的气氛。阿辽沙每天过着心惊胆战的日子，只有他的母亲和外祖母疼爱他。可是，他妈妈因为不能再这样的环境里生活，改嫁了。后来阿辽沙结识了一个知心朋友——</w:t>
      </w:r>
      <w:r>
        <w:rPr/>
        <w:t>"</w:t>
      </w:r>
      <w:r>
        <w:rPr/>
        <w:t>小茨冈</w:t>
      </w:r>
      <w:r>
        <w:rPr/>
        <w:t>"</w:t>
      </w:r>
      <w:r>
        <w:rPr/>
        <w:t>。两人无话不谈，结下了深厚的友谊。可是，好景不长，</w:t>
      </w:r>
      <w:r>
        <w:rPr/>
        <w:t>"</w:t>
      </w:r>
      <w:r>
        <w:rPr/>
        <w:t>小茨冈</w:t>
      </w:r>
      <w:r>
        <w:rPr/>
        <w:t>"</w:t>
      </w:r>
      <w:r>
        <w:rPr/>
        <w:t>在一次抬十字架时，因为两个舅舅的自私，被压死了。阿辽沙就这样失去了最知心的好朋友，失去了友谊。</w:t>
      </w:r>
    </w:p>
    <w:p>
      <w:pPr>
        <w:pStyle w:val="Normal"/>
        <w:rPr/>
      </w:pPr>
      <w:r>
        <w:rPr/>
        <w:t>童年</w:t>
      </w:r>
    </w:p>
    <w:p>
      <w:pPr>
        <w:pStyle w:val="Normal"/>
        <w:rPr/>
      </w:pPr>
      <w:r>
        <w:rPr/>
        <w:t>不久后，一场大火将染坊烧毁了，外祖父被迫让两个舅舅分家，阿辽沙随着外祖父住在一栋楼房里，阿辽沙的妈妈回来后教他写字、算数。就在他十一岁时，妈妈就死了，外祖母不久后也死了。阿辽沙就被外祖父赶出门，靠捡垃圾为生。尽管作品中描写了那么多目惨不忍睹的惨事与丑事，但整部作品仍然体现出了乐观的思想。主人公阿廖沙没有被痛苦和屈辱的生活所压倒，他满怀信心，想从障碍与不幸中解脱，不断探索新生活，这种乐观主义精神给作品在思想上带上了积极的色彩。这本书不仅有严谨的艺术结构，也有出色的人物形象的塑造。塑造了一系列栩栩如生的人物形象。例如：外祖父有着矛盾复杂的性格，他的内心有善良的一面，但对金钱的贪婪玷污了他的灵魂</w:t>
      </w:r>
      <w:r>
        <w:rPr/>
        <w:t>;</w:t>
      </w:r>
      <w:r>
        <w:rPr/>
        <w:t>外祖母慈祥善良、聪明能干、热爱生活，有着圣徒一般宽大的胸怀。她如一盏明灯，照亮了阿辽沙敏感而孤独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读了这篇小说后，既学到了为人处事独立的大道理，也提高了写作能力，扩大了知识面。我们以后一定要多读名著，那样会使我们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