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自我评价"/>
      <w:r>
        <w:rPr/>
        <w:t>学生工作自我评价</w:t>
      </w:r>
      <w:bookmarkEnd w:id="0"/>
    </w:p>
    <w:p>
      <w:pPr>
        <w:pStyle w:val="Normal"/>
        <w:rPr/>
      </w:pPr>
      <w:r>
        <w:rPr/>
        <w:t>本人有良好的品德修养，担任班长，工作认真负责，尽心尽力，组织能力和独立工作能力强，积极带领班委开展工作，是班主任的得力助手</w:t>
      </w:r>
      <w:r>
        <w:rPr/>
        <w:t>;</w:t>
      </w:r>
      <w:r>
        <w:rPr/>
        <w:t>严以律己，自觉遵纪遵法，处处起表率作用，在同学中有较高威信，评为市优秀学生干部。</w:t>
      </w:r>
    </w:p>
    <w:p>
      <w:pPr>
        <w:pStyle w:val="Normal"/>
        <w:rPr/>
      </w:pPr>
      <w:r>
        <w:rPr/>
        <w:t>学习努力，上课留意听讲，积极思维，按时独立完成作业，有较强的分析解决题目的能力，学习成绩良好，课外广泛阅读，留意扩大知识面。认真上好体育课，积极参加体育活动，体锻达标。但学习不够刻苦，尚有较大潜力没有发挥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