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会议副校长讲话稿"/>
      <w:r>
        <w:rPr/>
        <w:t>班主任会议副校长讲话稿</w:t>
      </w:r>
      <w:bookmarkEnd w:id="0"/>
    </w:p>
    <w:p>
      <w:pPr>
        <w:pStyle w:val="Normal"/>
        <w:rPr/>
      </w:pPr>
      <w:r>
        <w:rPr/>
        <w:t>女士们，先生们，下午好</w:t>
      </w:r>
    </w:p>
    <w:p>
      <w:pPr>
        <w:pStyle w:val="Normal"/>
        <w:rPr/>
      </w:pPr>
      <w:r>
        <w:rPr/>
        <w:t>首先感谢学校给我一个与你沟通的机会，其实很多班老师和老师都是我的学习例子，不是在这里介绍一下经验，而是班级管理层谈论自己的看法，今年我要安排文理课，可以说面临新的任务和挑战，自从我学校做了以下工作方面，不适当的请大家批评修正。：</w:t>
      </w:r>
    </w:p>
    <w:p>
      <w:pPr>
        <w:pStyle w:val="Normal"/>
        <w:rPr/>
      </w:pPr>
      <w:r>
        <w:rPr/>
        <w:t>一是建立和培训班级干部队伍。在做班老师之前，总是感觉班上的一些事情做得更多，这样班级干部做得少，让他们有更多的时间学习。近年来，越来越多的人觉得这种做法不仅对阶级的建设有害，而且有时会适得其反，一方面，阶级工作没有多大改善，另一方面阶级干部的工作力量和就业机会有限，有些运动，很难成长，很难在</w:t>
      </w:r>
      <w:r>
        <w:rPr/>
        <w:t>??</w:t>
      </w:r>
      <w:r>
        <w:rPr/>
        <w:t>班上树立声望。所以，这个学期大二开始，在选择班级干部时，我做了两点，一是由原来的高级老师来理解班级干部候选人在高一年的工作能力和日常表现，二级干部候选人沟通，了解他们的意识形态情况，初步认识他们的工作能力。其次，为了加强班级干部的责任感，班组长每天都设置七班班长，七班班长，除完成班上班记录外，还要完成班级日志填写。在类日志中，他们想详细记录每个类学科的日子，工作条件，课堂表现。特别是在自学课和晚间学习的日子，真实地记录。我问他们，课堂上出现的问题是大胆的管理，然后穷人自学到贫穷的三级评估，真实地记录班级说话，做小动作，出去等等，第二天早上总结给队长我在这里。我看到后的情况记录，使用早上阅读的时间，及时处理，赞美赞美，批评批评，所以做最近一个学期，感觉效果很好。再次，自学班的使用，举行了一次班级会议，使班上的干部在一个星期或一段时间对工作进行报告和评论，班级干部是学生的一部分，更多地了解具体情况的同学和同学，他们指出了问题，更多的进入了学生的心中。这样，阶级干部的声誉建立，班级管理的质量和水平得到了很大的提高。</w:t>
      </w:r>
    </w:p>
    <w:p>
      <w:pPr>
        <w:pStyle w:val="Normal"/>
        <w:rPr/>
      </w:pPr>
      <w:r>
        <w:rPr/>
        <w:t>第二，充分挖掘潜力，提高学业成绩。人们有潜力。潜力，即潜力在隐藏的能力，通常不揭示，一旦暴露会释放巨大的能量。有一个笑话显示了这个功能的潜力。这是过去，有一个小偷，一个晚上跳进别人的猪圈偷猪。他先把猪的药物倒，然后回到身上，没想到不能爬上猪来。很长一段时间，小偷害怕，总是觉得有人走向一边，他匆忙，大喊：有些人偷猪圈</w:t>
      </w:r>
      <w:r>
        <w:rPr/>
        <w:t>!</w:t>
      </w:r>
      <w:r>
        <w:rPr/>
        <w:t>通话后，恍惚听到门关上门的声音。这时小偷很紧，他焦急，硬纵向，甚至带着猪从钢笔。小偷成功了，他有可能把猪带出钢笔。所以作为老师，如何帮助学生最大限度地发挥自己的学习潜力</w:t>
      </w:r>
      <w:r>
        <w:rPr/>
        <w:t>?</w:t>
      </w:r>
      <w:r>
        <w:rPr/>
        <w:t>我做了这样几点：</w:t>
      </w:r>
      <w:r>
        <w:rPr/>
        <w:t>1</w:t>
      </w:r>
      <w:r>
        <w:rPr/>
        <w:t>，没有压力没有电源。从学校拿到课程成绩单开始，我将根据学生入学和年级排名，给学生们提出不同的期望和要求，例如我班老师林宇，入门级排名</w:t>
      </w:r>
      <w:r>
        <w:rPr/>
        <w:t>24</w:t>
      </w:r>
      <w:r>
        <w:rPr/>
        <w:t>，第一次月测试，我给他开发部门前</w:t>
      </w:r>
      <w:r>
        <w:rPr/>
        <w:t>20</w:t>
      </w:r>
      <w:r>
        <w:rPr/>
        <w:t>名，并彼此分开要求他学习状态和学习条件，找到问题，及时给他建议和方法，结果，他真的没有达到我的期望，水平</w:t>
      </w:r>
      <w:r>
        <w:rPr/>
        <w:t>16.</w:t>
      </w:r>
      <w:r>
        <w:rPr/>
        <w:t>考试后，我和他对他的优势和学科的分析，对于脆弱的学科，根据自己的经验，建议和方法。然后在</w:t>
      </w:r>
      <w:r>
        <w:rPr/>
        <w:t>11</w:t>
      </w:r>
      <w:r>
        <w:rPr/>
        <w:t>月份的测试提出了期望和要求，所以我继续问，林宇已经维持在十五级左右的水平。有很多这样的情况，不再枚举。这是非常有效的，课堂也取得了很好的效果。</w:t>
      </w:r>
      <w:r>
        <w:rPr/>
        <w:t>12</w:t>
      </w:r>
      <w:r>
        <w:rPr/>
        <w:t>个月的质量检测，班级</w:t>
      </w:r>
      <w:r>
        <w:rPr/>
        <w:t>67</w:t>
      </w:r>
      <w:r>
        <w:rPr/>
        <w:t>个班级，比班级增长一个多，包括孟金部</w:t>
      </w:r>
      <w:r>
        <w:rPr/>
        <w:t>8</w:t>
      </w:r>
      <w:r>
        <w:rPr/>
        <w:t>，林宇</w:t>
      </w:r>
      <w:r>
        <w:rPr/>
        <w:t>17</w:t>
      </w:r>
      <w:r>
        <w:rPr/>
        <w:t>，天月</w:t>
      </w:r>
      <w:r>
        <w:rPr/>
        <w:t>21</w:t>
      </w:r>
      <w:r>
        <w:rPr/>
        <w:t>，余腾</w:t>
      </w:r>
      <w:r>
        <w:rPr/>
        <w:t>23</w:t>
      </w:r>
      <w:r>
        <w:rPr/>
        <w:t>，张新桥</w:t>
      </w:r>
      <w:r>
        <w:rPr/>
        <w:t>27</w:t>
      </w:r>
      <w:r>
        <w:rPr/>
        <w:t>，苏旭阳</w:t>
      </w:r>
      <w:r>
        <w:rPr/>
        <w:t>35</w:t>
      </w:r>
      <w:r>
        <w:rPr/>
        <w:t>，六个人。</w:t>
      </w:r>
      <w:r>
        <w:rPr/>
        <w:t>(</w:t>
      </w:r>
      <w:r>
        <w:rPr/>
        <w:t>入院前</w:t>
      </w:r>
      <w:r>
        <w:rPr/>
        <w:t>20,1</w:t>
      </w:r>
      <w:r>
        <w:rPr/>
        <w:t>人，前者</w:t>
      </w:r>
      <w:r>
        <w:rPr/>
        <w:t>30,2</w:t>
      </w:r>
      <w:r>
        <w:rPr/>
        <w:t>人以前</w:t>
      </w:r>
      <w:r>
        <w:rPr/>
        <w:t>40</w:t>
      </w:r>
      <w:r>
        <w:rPr/>
        <w:t>人，前</w:t>
      </w:r>
      <w:r>
        <w:rPr/>
        <w:t>50,5</w:t>
      </w:r>
      <w:r>
        <w:rPr/>
        <w:t>人。</w:t>
      </w:r>
      <w:r>
        <w:rPr/>
        <w:t>)</w:t>
      </w:r>
      <w:r>
        <w:rPr/>
        <w:t>前部</w:t>
      </w:r>
      <w:r>
        <w:rPr/>
        <w:t>120</w:t>
      </w:r>
      <w:r>
        <w:rPr/>
        <w:t>人与公寓，前</w:t>
      </w:r>
      <w:r>
        <w:rPr/>
        <w:t>200</w:t>
      </w:r>
      <w:r>
        <w:rPr/>
        <w:t>人累进</w:t>
      </w:r>
      <w:r>
        <w:rPr/>
        <w:t>3</w:t>
      </w:r>
      <w:r>
        <w:rPr/>
        <w:t>人。</w:t>
      </w:r>
      <w:r>
        <w:rPr/>
        <w:t>2</w:t>
      </w:r>
      <w:r>
        <w:rPr/>
        <w:t>，找到挖掘潜力的途径。我很幸运能加入这个家庭的文科学系</w:t>
      </w:r>
      <w:r>
        <w:rPr/>
        <w:t>(</w:t>
      </w:r>
      <w:r>
        <w:rPr/>
        <w:t>当然，我是拒绝的开始</w:t>
      </w:r>
      <w:r>
        <w:rPr/>
        <w:t>)</w:t>
      </w:r>
      <w:r>
        <w:rPr/>
        <w:t>，可以在矿山与同志，余雷年轻，有办法处理想法，类结果一直很好，学生爱</w:t>
      </w:r>
      <w:r>
        <w:rPr/>
        <w:t>(</w:t>
      </w:r>
      <w:r>
        <w:rPr/>
        <w:t>学生私下称他的瓜帅</w:t>
      </w:r>
      <w:r>
        <w:rPr/>
        <w:t>)</w:t>
      </w:r>
      <w:r>
        <w:rPr/>
        <w:t>，对我来说是一个很好的学习机会，同时感觉很重的压力大。所以，我采取了文科课这一半一直感到谨慎，因为害怕远远落后。在挖掘潜力，我的班级响应我的叫，我们的两个类属于两个阵营，一个挑战，一个积极的战斗。</w:t>
      </w:r>
      <w:r>
        <w:rPr/>
        <w:t>10</w:t>
      </w:r>
      <w:r>
        <w:rPr/>
        <w:t>个月后测试，雷同志发出挑战，说每个班六个人，志愿者战争，下个月测试宣布的挑战的结果。为了保险，第一次战斗，我选择了六级，从来没有想过或打败。后来，我们逐步推广这两个班，越来越多的学生参与，虽然这场战争我禁得胜，但极大地鼓舞了学生学习的热情和参与，充分挖掘学生的潜能学习，大大提高学生的成就。</w:t>
      </w:r>
    </w:p>
    <w:p>
      <w:pPr>
        <w:pStyle w:val="Normal"/>
        <w:rPr/>
      </w:pPr>
      <w:r>
        <w:rPr/>
        <w:t>班老师工作一点思考：</w:t>
      </w:r>
    </w:p>
    <w:p>
      <w:pPr>
        <w:pStyle w:val="Normal"/>
        <w:rPr/>
      </w:pPr>
      <w:r>
        <w:rPr/>
        <w:t>有些人比老师比园丁，园丁不是学生作为一个人，当花，当草处理。所以我认为最好的老师是一个学生朋友，一个好朋友。不要忘记你过去是个孩子。最好的老师是一个爱好的学生，然后与他沟通，并与他一起成长，苏素林斯基，前苏联教育家说。但要记住，任何人的成长是他自己的事情，没有人能替代，但不能被迫。</w:t>
      </w:r>
    </w:p>
    <w:p>
      <w:pPr>
        <w:pStyle w:val="Normal"/>
        <w:rPr/>
      </w:pPr>
      <w:r>
        <w:rPr/>
        <w:t>我们是很多时间等待不快乐不快乐，不是因为我们没有把学生当成人吗</w:t>
      </w:r>
      <w:r>
        <w:rPr/>
        <w:t>?</w:t>
      </w:r>
      <w:r>
        <w:rPr/>
        <w:t>我们的不快乐不快乐，不是因为我们从来不喜欢与他们的朋友真正与他们沟通陪伴他们成长</w:t>
      </w:r>
      <w:r>
        <w:rPr/>
        <w:t>?</w:t>
      </w:r>
      <w:r>
        <w:rPr/>
        <w:t>我们不快乐不快乐，是我们不快乐不快乐，不是我们所有的责任的责任都被拥抱到自己的身体，当保姆和当父母吗</w:t>
      </w:r>
      <w:r>
        <w:rPr/>
        <w:t>?</w:t>
      </w:r>
      <w:r>
        <w:rPr/>
        <w:t>我们不快乐不快乐，也是对美国，不是学生的表现作为衡量唯一，结果不好，都是零，绝望地盯着结果，然后得分。在学校，你们都让学生，为什么要上大学考试都很可爱</w:t>
      </w:r>
      <w:r>
        <w:rPr/>
        <w:t>?</w:t>
      </w:r>
    </w:p>
    <w:p>
      <w:pPr>
        <w:pStyle w:val="Normal"/>
        <w:widowControl/>
        <w:bidi w:val="0"/>
        <w:spacing w:before="180" w:after="180"/>
        <w:jc w:val="left"/>
        <w:rPr/>
      </w:pPr>
      <w:r>
        <w:rPr/>
        <w:t>幸福不是多少物质，而是灵魂的温暖。作为班主任在同一时间的别人的温暖，不要忘记给自己留一些温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