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下我的读书心得"/>
      <w:r>
        <w:rPr/>
        <w:t>50</w:t>
      </w:r>
      <w:r>
        <w:rPr/>
        <w:t>字以下我的读书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自清的精短散文《春》，意象单纯，主题明朗，语言优美，人们往往把它解读为一篇“春的赞歌”。其实这是一种误读。《春》与朱自清众多的写景抒情散文一样，看似晶莹剔透，一目了然，但它却像一杯醇酒一般，蕴涵了绵长而清洌的韵味与芳香，要真正品尝出它的滋味并非易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