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理景点概况的导游词合集"/>
      <w:r>
        <w:rPr/>
        <w:t>关于大理景点概况的导游词合集</w:t>
      </w:r>
      <w:bookmarkEnd w:id="0"/>
    </w:p>
    <w:p>
      <w:pPr>
        <w:pStyle w:val="Normal"/>
        <w:rPr/>
      </w:pPr>
      <w:r>
        <w:rPr/>
        <w:t>祥云县素有“彩云之乡”的称誉，是祖国西南地区县域开发较早的县份之一。祥云原名云南，</w:t>
      </w:r>
      <w:r>
        <w:rPr/>
        <w:t>1920_</w:t>
      </w:r>
      <w:r>
        <w:rPr/>
        <w:t>年改称祥云。县境位于云南省中部偏西，大理白族自治州东部边缘，全县国土总面积</w:t>
      </w:r>
      <w:r>
        <w:rPr/>
        <w:t>2425</w:t>
      </w:r>
      <w:r>
        <w:rPr/>
        <w:t>平方公里，辖</w:t>
      </w:r>
      <w:r>
        <w:rPr/>
        <w:t>13</w:t>
      </w:r>
      <w:r>
        <w:rPr/>
        <w:t>个乡</w:t>
      </w:r>
      <w:r>
        <w:rPr/>
        <w:t>(</w:t>
      </w:r>
      <w:r>
        <w:rPr/>
        <w:t>镇</w:t>
      </w:r>
      <w:r>
        <w:rPr/>
        <w:t>)137</w:t>
      </w:r>
      <w:r>
        <w:rPr/>
        <w:t>个村公所</w:t>
      </w:r>
      <w:r>
        <w:rPr/>
        <w:t>(</w:t>
      </w:r>
      <w:r>
        <w:rPr/>
        <w:t>办事处</w:t>
      </w:r>
      <w:r>
        <w:rPr/>
        <w:t>),1999</w:t>
      </w:r>
      <w:r>
        <w:rPr/>
        <w:t>年末全县总人口</w:t>
      </w:r>
      <w:r>
        <w:rPr/>
        <w:t>43.1</w:t>
      </w:r>
      <w:r>
        <w:rPr/>
        <w:t>万人，有汉、白、彝、傈僳、苗、回等多种民族。</w:t>
      </w:r>
    </w:p>
    <w:p>
      <w:pPr>
        <w:pStyle w:val="Normal"/>
        <w:rPr/>
      </w:pPr>
      <w:r>
        <w:rPr/>
        <w:t>祥云地处云贵高原和横断山交接地界，境内山脉、河谷、盆地相间排列，地形错落有致，地势平坦，坝区面积</w:t>
      </w:r>
      <w:r>
        <w:rPr/>
        <w:t>331.5</w:t>
      </w:r>
      <w:r>
        <w:rPr/>
        <w:t>平方公里，占全县总面积的</w:t>
      </w:r>
      <w:r>
        <w:rPr/>
        <w:t>13.67%</w:t>
      </w:r>
      <w:r>
        <w:rPr/>
        <w:t>，是云南四大平坝之一。县域属北亚热带偏北气候，年平均气温</w:t>
      </w:r>
      <w:r>
        <w:rPr/>
        <w:t>14.7℃</w:t>
      </w:r>
      <w:r>
        <w:rPr/>
        <w:t>，年平均降雨量</w:t>
      </w:r>
      <w:r>
        <w:rPr/>
        <w:t>810</w:t>
      </w:r>
      <w:r>
        <w:rPr/>
        <w:t>毫米，年平均日照时数</w:t>
      </w:r>
      <w:r>
        <w:rPr/>
        <w:t>2623.9</w:t>
      </w:r>
      <w:r>
        <w:rPr/>
        <w:t>小时，在省内名列第四。祥云境内动植物、金属、非金属资源丰富。</w:t>
      </w:r>
    </w:p>
    <w:p>
      <w:pPr>
        <w:pStyle w:val="Normal"/>
        <w:rPr/>
      </w:pPr>
      <w:r>
        <w:rPr/>
        <w:t>全县林地面积达</w:t>
      </w:r>
      <w:r>
        <w:rPr/>
        <w:t>92310.7</w:t>
      </w:r>
      <w:r>
        <w:rPr/>
        <w:t>公顷，森林覆盖率为</w:t>
      </w:r>
      <w:r>
        <w:rPr/>
        <w:t>37.23%</w:t>
      </w:r>
      <w:r>
        <w:rPr/>
        <w:t>，有天然林木</w:t>
      </w:r>
      <w:r>
        <w:rPr/>
        <w:t>142</w:t>
      </w:r>
      <w:r>
        <w:rPr/>
        <w:t>种</w:t>
      </w:r>
      <w:r>
        <w:rPr/>
        <w:t>;</w:t>
      </w:r>
      <w:r>
        <w:rPr/>
        <w:t>有野生兽类</w:t>
      </w:r>
      <w:r>
        <w:rPr/>
        <w:t>37</w:t>
      </w:r>
      <w:r>
        <w:rPr/>
        <w:t>种，其中国家一级保护动物</w:t>
      </w:r>
      <w:r>
        <w:rPr/>
        <w:t>3</w:t>
      </w:r>
      <w:r>
        <w:rPr/>
        <w:t>种，二级保护动物</w:t>
      </w:r>
      <w:r>
        <w:rPr/>
        <w:t>8</w:t>
      </w:r>
      <w:r>
        <w:rPr/>
        <w:t>种</w:t>
      </w:r>
      <w:r>
        <w:rPr/>
        <w:t>;</w:t>
      </w:r>
      <w:r>
        <w:rPr/>
        <w:t>境内河流主要有中河、禾米河、鹿鸣河、普昌河，全县水资源总量</w:t>
      </w:r>
      <w:r>
        <w:rPr/>
        <w:t>4.64</w:t>
      </w:r>
      <w:r>
        <w:rPr/>
        <w:t>亿立方米，水能资源达</w:t>
      </w:r>
      <w:r>
        <w:rPr/>
        <w:t>20469</w:t>
      </w:r>
      <w:r>
        <w:rPr/>
        <w:t>千瓦</w:t>
      </w:r>
      <w:r>
        <w:rPr/>
        <w:t>;</w:t>
      </w:r>
      <w:r>
        <w:rPr/>
        <w:t>金属矿产有金、银、铜、铁、钼、锌等</w:t>
      </w:r>
      <w:r>
        <w:rPr/>
        <w:t>;</w:t>
      </w:r>
      <w:r>
        <w:rPr/>
        <w:t>已探明黄金储量</w:t>
      </w:r>
      <w:r>
        <w:rPr/>
        <w:t>5.4</w:t>
      </w:r>
      <w:r>
        <w:rPr/>
        <w:t>金属吨</w:t>
      </w:r>
      <w:r>
        <w:rPr/>
        <w:t>;</w:t>
      </w:r>
      <w:r>
        <w:rPr/>
        <w:t>非金属矿产有花岗石、石灰石、粘土、高岭土、石英砂等</w:t>
      </w:r>
      <w:r>
        <w:rPr/>
        <w:t>;</w:t>
      </w:r>
      <w:r>
        <w:rPr/>
        <w:t>无烟煤和煤储量达</w:t>
      </w:r>
      <w:r>
        <w:rPr/>
        <w:t>7740</w:t>
      </w:r>
      <w:r>
        <w:rPr/>
        <w:t>万吨，年开采量约</w:t>
      </w:r>
      <w:r>
        <w:rPr/>
        <w:t>50</w:t>
      </w:r>
      <w:r>
        <w:rPr/>
        <w:t>万吨。</w:t>
      </w:r>
    </w:p>
    <w:p>
      <w:pPr>
        <w:pStyle w:val="Normal"/>
        <w:rPr/>
      </w:pPr>
      <w:r>
        <w:rPr/>
        <w:t>祥云是一个农业县。新中国成立后，特别是党的十一届三中全会以来，在中国共产党的正确领导下，全县各族人民始终坚持以经济建设为中心不动摇，坚持不懈地打基础、调结构、兴科教，经过几十年来的艰苦努力，全县经济发展、民族团结、社会进步和政治稳定。</w:t>
      </w:r>
    </w:p>
    <w:p>
      <w:pPr>
        <w:pStyle w:val="Normal"/>
        <w:rPr/>
      </w:pPr>
      <w:r>
        <w:rPr/>
        <w:t>截止</w:t>
      </w:r>
      <w:r>
        <w:rPr/>
        <w:t>1999</w:t>
      </w:r>
      <w:r>
        <w:rPr/>
        <w:t>年末，全县国内生产总值完成</w:t>
      </w:r>
      <w:r>
        <w:rPr/>
        <w:t>12.56</w:t>
      </w:r>
      <w:r>
        <w:rPr/>
        <w:t>亿元</w:t>
      </w:r>
      <w:r>
        <w:rPr/>
        <w:t>;</w:t>
      </w:r>
      <w:r>
        <w:rPr/>
        <w:t>已建成中小型水库及库塘</w:t>
      </w:r>
      <w:r>
        <w:rPr/>
        <w:t>2470</w:t>
      </w:r>
      <w:r>
        <w:rPr/>
        <w:t>件，年总蓄水量达</w:t>
      </w:r>
      <w:r>
        <w:rPr/>
        <w:t>1.6</w:t>
      </w:r>
      <w:r>
        <w:rPr/>
        <w:t>亿方，建成高产稳产农田</w:t>
      </w:r>
      <w:r>
        <w:rPr/>
        <w:t>22.5</w:t>
      </w:r>
      <w:r>
        <w:rPr/>
        <w:t>万亩</w:t>
      </w:r>
      <w:r>
        <w:rPr/>
        <w:t>;</w:t>
      </w:r>
      <w:r>
        <w:rPr/>
        <w:t>初步建成了以建材、矿冶、加工、轻纺等为的县级地方工业体系</w:t>
      </w:r>
      <w:r>
        <w:rPr/>
        <w:t>;1997</w:t>
      </w:r>
      <w:r>
        <w:rPr/>
        <w:t>年祥云改造县乡公路主干线</w:t>
      </w:r>
      <w:r>
        <w:rPr/>
        <w:t>7</w:t>
      </w:r>
      <w:r>
        <w:rPr/>
        <w:t>条</w:t>
      </w:r>
      <w:r>
        <w:rPr/>
        <w:t>118</w:t>
      </w:r>
      <w:r>
        <w:rPr/>
        <w:t>公里，</w:t>
      </w:r>
      <w:r>
        <w:rPr/>
        <w:t>1998</w:t>
      </w:r>
      <w:r>
        <w:rPr/>
        <w:t>年楚大高速公路、广大铁路建成通车后，祥云已基本形成以</w:t>
      </w:r>
      <w:r>
        <w:rPr/>
        <w:t>320</w:t>
      </w:r>
      <w:r>
        <w:rPr/>
        <w:t>国道、楚大高速公路和广大铁路为骨架，县乡公路为脉络，纵横交错，四通八达的交通网络。目前，祥云县城东距省会昆明</w:t>
      </w:r>
      <w:r>
        <w:rPr/>
        <w:t>300</w:t>
      </w:r>
      <w:r>
        <w:rPr/>
        <w:t>公里，西距州府大理</w:t>
      </w:r>
      <w:r>
        <w:rPr/>
        <w:t>45</w:t>
      </w:r>
      <w:r>
        <w:rPr/>
        <w:t>公里，祥云已成为东接楚雄、西连大理、南贯临沧、北通丽江等滇西八地州的通衢和客商云集、物资集散重地。</w:t>
      </w:r>
    </w:p>
    <w:p>
      <w:pPr>
        <w:pStyle w:val="Normal"/>
        <w:widowControl/>
        <w:bidi w:val="0"/>
        <w:spacing w:before="180" w:after="180"/>
        <w:jc w:val="left"/>
        <w:rPr/>
      </w:pPr>
      <w:r>
        <w:rPr/>
        <w:t>本世纪末下世纪初，是祥云改革开放、经济发展承前启后、继往开来的关键时期，中共祥云县委、祥云县人民政府将团结和带领全县各族人民高举邓小平理论伟大旗帜，以党的</w:t>
      </w:r>
      <w:r>
        <w:rPr/>
        <w:t>_</w:t>
      </w:r>
      <w:r>
        <w:rPr/>
        <w:t>大精神为指导，以国家实施西部大开发战略为契机，以提高经济效益为中心，着力打牢农业和城乡基础，充分发挥区位、交通、资源优势，以扩大开放招商引资为突破口，大力发展非公有制经济，加快第三产业发展，巩固和培植烤烟、建材、矿冶、生物资源开发利用四个支柱产业，建立商贸、农副产品加工集散、工业、仓储、旅游五个经济区，到</w:t>
      </w:r>
      <w:r>
        <w:rPr/>
        <w:t>20_</w:t>
      </w:r>
      <w:r>
        <w:rPr/>
        <w:t>年将祥云建成一个农业基础牢固、工业实力较强、经济具有鲜明特色、连接滇西、滇中和东南亚，集商贸、物资集散和旅游为一体的新兴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