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一个有责任心的人的讲话稿"/>
      <w:r>
        <w:rPr/>
        <w:t>做一个有责任心的人的讲话稿</w:t>
      </w:r>
      <w:bookmarkEnd w:id="0"/>
    </w:p>
    <w:p>
      <w:pPr>
        <w:pStyle w:val="Normal"/>
        <w:rPr/>
      </w:pPr>
      <w:r>
        <w:rPr/>
        <w:t>故居的灶下就燃烧着一种火。如今不多见的灶台，不多见的火种。自秸杆被火柴赋予了最初微弱的生命，它便愈演愈烈，直到化为灰烬。</w:t>
      </w:r>
    </w:p>
    <w:p>
      <w:pPr>
        <w:pStyle w:val="Normal"/>
        <w:rPr/>
      </w:pPr>
      <w:r>
        <w:rPr/>
        <w:t>依旧是这一片灶，依旧是这农家的秸杆，烈火却在这里上演了千遍万遍。</w:t>
      </w:r>
    </w:p>
    <w:p>
      <w:pPr>
        <w:pStyle w:val="Normal"/>
        <w:rPr/>
      </w:pPr>
      <w:r>
        <w:rPr/>
        <w:t>我俯身依偎到灶口，红色火光映衬在微黄的皮肤上，已有些显得格格不入。火焰在我静止的脸颊上跳动，模糊的火光早已冲破了既定的轮廓。</w:t>
      </w:r>
    </w:p>
    <w:p>
      <w:pPr>
        <w:pStyle w:val="Normal"/>
        <w:rPr/>
      </w:pPr>
      <w:r>
        <w:rPr/>
        <w:t>火焰却忽地变小了很多，按照老人嘱咐的经验，我向内轻轻吹了一口气。只见火心一亮，果不其然，这烈火又熊熊地燃烧了起来，散发着农家特有的香味。</w:t>
      </w:r>
    </w:p>
    <w:p>
      <w:pPr>
        <w:pStyle w:val="Normal"/>
        <w:rPr/>
      </w:pPr>
      <w:r>
        <w:rPr/>
        <w:t>这虽是经验之谈，却无不可沉思之处。</w:t>
      </w:r>
    </w:p>
    <w:p>
      <w:pPr>
        <w:pStyle w:val="Normal"/>
        <w:rPr/>
      </w:pPr>
      <w:r>
        <w:rPr/>
        <w:t>火，不可捉摸而难以控制。也许，这决定着它的矢志不渝，纵使是火，也难逃停歇的那一步。却是这一口看似加剧它的消亡的气息，延续了它的活力。</w:t>
      </w:r>
    </w:p>
    <w:p>
      <w:pPr>
        <w:pStyle w:val="Normal"/>
        <w:rPr/>
      </w:pPr>
      <w:r>
        <w:rPr/>
        <w:t>我徘徊于灶前、窗边，摘下沉重的有色眼镜，卸下尘封的掩饰面具。翘首遥望，天际有群雁归巢</w:t>
      </w:r>
      <w:r>
        <w:rPr/>
        <w:t>;</w:t>
      </w:r>
      <w:r>
        <w:rPr/>
        <w:t>水中有鱼虫争斗。大雁领头，催促雏雁奋进，以免落单的危险</w:t>
      </w:r>
      <w:r>
        <w:rPr/>
        <w:t>;</w:t>
      </w:r>
      <w:r>
        <w:rPr/>
        <w:t>你追我赶，激励虫儿矫健，以免被吞食的厄运。日复一日，年复一年，便成了经验之谈。</w:t>
      </w:r>
    </w:p>
    <w:p>
      <w:pPr>
        <w:pStyle w:val="Normal"/>
        <w:rPr/>
      </w:pPr>
      <w:r>
        <w:rPr/>
        <w:t>事物总被这个世界颠覆着进行着。本质与表面令人迷惘，却不棘手，只因一种不变的信念罢。烈火燃烧不灭，传递的是不断的光与热</w:t>
      </w:r>
      <w:r>
        <w:rPr/>
        <w:t>;</w:t>
      </w:r>
      <w:r>
        <w:rPr/>
        <w:t>烈火遭遇严冬，需要的是一只无形的手，一股无形的力量源泉，这是必不可少的。</w:t>
      </w:r>
    </w:p>
    <w:p>
      <w:pPr>
        <w:pStyle w:val="Normal"/>
        <w:rPr/>
      </w:pPr>
      <w:r>
        <w:rPr/>
        <w:t>古有“釜底抽薪”之说，正见证了烈火生命之顽强，以至于人们必须从根本解决问题。火的魂灵正在幻化……</w:t>
      </w:r>
    </w:p>
    <w:p>
      <w:pPr>
        <w:pStyle w:val="Normal"/>
        <w:rPr/>
      </w:pPr>
      <w:r>
        <w:rPr/>
        <w:t>我重又回到灶口，一个看似阴暗的角落。我诧异，灰暗之中隐约着几点幽蓝色的火光。我无言以对。</w:t>
      </w:r>
    </w:p>
    <w:p>
      <w:pPr>
        <w:pStyle w:val="Normal"/>
        <w:rPr/>
      </w:pPr>
      <w:r>
        <w:rPr/>
        <w:t>本以为烈火通人性，会禁不起糖衣炮弹的侵袭。如此看来，我又错了</w:t>
      </w:r>
      <w:r>
        <w:rPr/>
        <w:t>!</w:t>
      </w:r>
    </w:p>
    <w:p>
      <w:pPr>
        <w:pStyle w:val="Normal"/>
        <w:rPr/>
      </w:pPr>
      <w:r>
        <w:rPr/>
        <w:t>即便没有人知道，那最后一丝微弱的火光，对于大局能产生何种根本性的改变，它坚韧不拔，只因一种不变的信念。</w:t>
      </w:r>
    </w:p>
    <w:p>
      <w:pPr>
        <w:pStyle w:val="Normal"/>
        <w:rPr/>
      </w:pPr>
      <w:r>
        <w:rPr/>
        <w:t>我注视着它走完生命的最后一程，不</w:t>
      </w:r>
      <w:r>
        <w:rPr/>
        <w:t>!</w:t>
      </w:r>
      <w:r>
        <w:rPr/>
        <w:t>这是新生。</w:t>
      </w:r>
    </w:p>
    <w:p>
      <w:pPr>
        <w:pStyle w:val="Normal"/>
        <w:rPr/>
      </w:pPr>
      <w:r>
        <w:rPr/>
        <w:t>灶台早已溢散出扑鼻的醇香，这特有的香味，是烈火造访后的痕迹。喷香的米饭夹杂着火的魂灵，怎能不让人陶醉</w:t>
      </w:r>
      <w:r>
        <w:rPr/>
        <w:t>?</w:t>
      </w:r>
    </w:p>
    <w:p>
      <w:pPr>
        <w:pStyle w:val="Normal"/>
        <w:rPr/>
      </w:pPr>
      <w:r>
        <w:rPr/>
        <w:t>尽管烈火不再，我心已醉。</w:t>
      </w:r>
    </w:p>
    <w:p>
      <w:pPr>
        <w:pStyle w:val="Normal"/>
        <w:rPr/>
      </w:pPr>
      <w:r>
        <w:rPr/>
        <w:t>灶前已然没有了农妇，灶下却依旧烈火重燃，不灭。不灭的，是火的魂灵，只因一种不变的信念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只知道，这信念的前世，是责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