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的英文自我评价"/>
      <w:r>
        <w:rPr/>
        <w:t>保安员的英文自我评价</w:t>
      </w:r>
      <w:bookmarkEnd w:id="0"/>
    </w:p>
    <w:p>
      <w:pPr>
        <w:pStyle w:val="Normal"/>
        <w:rPr/>
      </w:pPr>
      <w:r>
        <w:rPr/>
        <w:t>Mynameis__-x,__-xpoliceschoolgraduates,I__-xyearsto__hotelsecuritydepartmentinoffice,haspassedayear'stime.Althoughtheworkinghoursarenotlong,butIfullycarryforwardtheworkwhilelearningthespiritofthesuccessfulcompletionofthe__hotelfiresafetythroughouttheyearandthehotelissuedahigherleveloftemporarytasks.</w:t>
      </w:r>
    </w:p>
    <w:p>
      <w:pPr>
        <w:pStyle w:val="Normal"/>
        <w:rPr/>
      </w:pPr>
      <w:r>
        <w:rPr/>
        <w:t>First,thebasicwork:</w:t>
      </w:r>
    </w:p>
    <w:p>
      <w:pPr>
        <w:pStyle w:val="Normal"/>
        <w:rPr/>
      </w:pPr>
      <w:r>
        <w:rPr/>
        <w:t>JusttookovertheDepartmentofSecurityfoundthatthedepartmentstaffattitudeisnotactive,poorcoordinationofwork,jobresponsibilityisnotstrong,oftenmissingKong,missedKong,dozing,workisnotdeployed,regardlessofthetube,,Donotdotheworkandstaffmobilityisnotflexibleandsoon.Afternearlyamonthofobservationandthinking,Idecidedtostartwiththeattitudeofthestaff.Adjustthestaff'sworkattitude,andactivelycommunicatewitheachothertohelpemployeesestablishself-confidenceintheworkandtrainstaffawarenessoftheteam,businessskills,</w:t>
      </w:r>
    </w:p>
    <w:p>
      <w:pPr>
        <w:pStyle w:val="Normal"/>
        <w:rPr/>
      </w:pPr>
      <w:r>
        <w:rPr/>
        <w:t>Intheworkofconstantlymotivatestafftocontinuouslytrainemployees,learnfromeachother.Asadepartmentdirector,insistedontheirownsetagoodexample,adheretodotheworkofleadershipintheforefront.Ontheworkofapositive,hardtolearntheappropriatesecurityguardstoreward.Nottomakeprogress,thepassiveslowdownallthestaffremovedfromthesector,nomercy.Inadditiontothestrictapplicationofthecandidatesinterviewthisoff,strictlydonotmeettheMinistryofPersonnelSecuritystandardsofthecandidatesaredeterminedanddonotgivetheappropriatepressureonnewemployeestoworkassoonaspossibletoadapttothejob,anddohierarchicalmanagement,layersofrefinement.</w:t>
      </w:r>
    </w:p>
    <w:p>
      <w:pPr>
        <w:pStyle w:val="Normal"/>
        <w:rPr/>
      </w:pPr>
      <w:r>
        <w:rPr/>
        <w:t>Theabovemethodsofworkhaveachievedgreatsuccessatthesametimeforthefutureworkhaslaidagood</w:t>
      </w:r>
    </w:p>
    <w:p>
      <w:pPr>
        <w:pStyle w:val="Normal"/>
        <w:rPr/>
      </w:pPr>
      <w:r>
        <w:rPr/>
        <w:t>Withthestableandgoodworkmentality,allthestaffoftheSecurityDepartmentfromJanuary1,200xtoDecember10,200xinadditiontothedailyworkofthedepartmenttoassistthevariousdepartmentstocompletethemealdeliveryoffood,transportitems,siteconstruction,Andothertemporarytasksatotalof457times,dealingwithcomplaintsfromtheguests3tohelpthepublicsecuritydepartmentstocarryoutsecuritywork6times,1hotelstafftodealwithcivilcases,receptionsecurityfirerelationsunitinspectionwork13timestoparticipateinthecityfiretraining1Thecity,districtfiresecurityconference11times.Inadditiontothesuccessfulcompletionofthe200xGroupAdministrationCenterheldahundreddaysofsecurityactivitiesand200xNovember12toNovember22-year11-daymonitorinstallationsupervision,bythehotelmanagementcompanyZongjingBan,variousdepartmentsandhotelsThevariousunitsofthepraise.</w:t>
      </w:r>
    </w:p>
    <w:p>
      <w:pPr>
        <w:pStyle w:val="Normal"/>
        <w:rPr/>
      </w:pPr>
      <w:r>
        <w:rPr/>
        <w:t>Second,theregistrationofinstruments:</w:t>
      </w:r>
    </w:p>
    <w:p>
      <w:pPr>
        <w:pStyle w:val="Normal"/>
        <w:rPr/>
      </w:pPr>
      <w:r>
        <w:rPr/>
        <w:t>Thescopeofworkrelatedtothesecuritydepartmenttotheentirehotelsecurityfire,assmallasthedepartmentsoftheinformation.FromJanuary6,200xtoMarch31,200x,combinedwiththeactualworkofthehotelneedstohaveestablishedandmodifiedtheMinistryofSecurityondutyregister,theSecurityDepartmentparkingregister,guestbaggageaccessregistration,fireequipmentinspectionrecordsandHotelfirepreventionplan,hotelfireemergencyfightingplan,hotelemergencycontingencyplans.Allinstrumentsregisteredatthesametime,willcontinuetobebasedonactualneedsrectification.Alltheregistrationinthedepartmentaftertheexhaustionofthecompetentinspection,allsortedoutandpreserved.</w:t>
      </w:r>
    </w:p>
    <w:p>
      <w:pPr>
        <w:pStyle w:val="Normal"/>
        <w:rPr/>
      </w:pPr>
      <w:r>
        <w:rPr/>
        <w:t>Atpresent,becausethehotelmanagementcompanyisthesocialserviceindustry,variousdepartmentstoreplaceemployeesmorefrequently,in200x</w:t>
      </w:r>
    </w:p>
    <w:p>
      <w:pPr>
        <w:pStyle w:val="Normal"/>
        <w:rPr/>
      </w:pPr>
      <w:r>
        <w:rPr/>
        <w:t>Inmid-NovemberIdevelopedafiretrainingmaterials,andpersonallyproducedaslideteachingtemplate.Decidedto200xyearsbeforethearrivaloftheWorldUniversityGames,withtheactualsituationofthehotelmanagementcompanybuildinghotelmanagementcompanytoconductafiretrainingforallemployees.Thepurposeistoletallemployeesknowthefirehazardsandemergencyresponse,familiarwiththehotelmanagementcompanyfireorganization,familiarwiththepostintheeventoffireshoulddoandhowtodoit.</w:t>
      </w:r>
    </w:p>
    <w:p>
      <w:pPr>
        <w:pStyle w:val="Normal"/>
        <w:rPr/>
      </w:pPr>
      <w:r>
        <w:rPr/>
        <w:t>Third,themainproblems:</w:t>
      </w:r>
    </w:p>
    <w:p>
      <w:pPr>
        <w:pStyle w:val="Normal"/>
        <w:rPr/>
      </w:pPr>
      <w:r>
        <w:rPr/>
        <w:t>1,200xannualsecuritydepartmentstafftrainingisnotenough,mainlyinthecourtesyofcourtesyandsecurityequipmentusedbythegeneralmaintenanceoftwoaspects.Inthe200xincreaseintheDepartmentofSecurityandoldandnewstafftraining,begantomodifythetrainingmaterials.Andaccordingtotheactualsituationofthedevelopmentofnewsecurityequipmentmaintenanceandfaultregistration,sothattheuseofpre-approval,useincludedinthetransfer.</w:t>
      </w:r>
    </w:p>
    <w:p>
      <w:pPr>
        <w:pStyle w:val="Normal"/>
        <w:rPr/>
      </w:pPr>
      <w:r>
        <w:rPr/>
        <w:t>2,theMinistryofSecurityshouldexpandthemanagementofhumanmanagementsystem,themainexperienceinthesecurityguardsleaveandleaveleavesystem,toavoidthemanagementofpassiveandmechanical.</w:t>
      </w:r>
    </w:p>
    <w:p>
      <w:pPr>
        <w:pStyle w:val="Normal"/>
        <w:rPr/>
      </w:pPr>
      <w:r>
        <w:rPr/>
        <w:t>3,theworkorderisnotstrictlyprohibited,instricthierarchicalmanagementundertheprincipleofstricthierarchicaldeployment.Sothattheimplementationofhierarchicaldeploymenttothedailyandperperson,thelevelofattentiontoenhancethedeploymentofanimportantbasisforassessment.</w:t>
      </w:r>
    </w:p>
    <w:p>
      <w:pPr>
        <w:pStyle w:val="Normal"/>
        <w:rPr/>
      </w:pPr>
      <w:r>
        <w:rPr/>
        <w:t>4,reportedtoZongjingBan,trytochangethepreviousmanagementandmanagementsystem,toreversetheconceptofthewordmanagement,andtrulyflexiblethinkingandactiontoleadthestaff.</w:t>
      </w:r>
    </w:p>
    <w:p>
      <w:pPr>
        <w:pStyle w:val="Normal"/>
        <w:rPr/>
      </w:pPr>
      <w:r>
        <w:rPr/>
        <w:t>The200x__HotelSecurityDepartmenthassetnewgoalsforitself,andwillbeinthehotelmanagementcompany's</w:t>
      </w:r>
    </w:p>
    <w:p>
      <w:pPr>
        <w:pStyle w:val="Normal"/>
        <w:rPr/>
      </w:pPr>
      <w:r>
        <w:rPr/>
        <w:t>Undertheleadershipofseekingtruthandbeingpragmatic,innovative,determinedtocompletethetasksassignedbyhigherauthor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andstudy,Iwillbemoreeffortstodotheirjobs,proactive,tocontributetothepreservationworkin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