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自我介绍作文"/>
      <w:r>
        <w:rPr/>
        <w:t>新生自我介绍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，大家好，我叫刘畅，刘畅的刘，刘畅的畅。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