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礼仪培训心得"/>
      <w:r>
        <w:rPr/>
        <w:t>2023</w:t>
      </w:r>
      <w:r>
        <w:rPr/>
        <w:t>最新精选礼仪培训心得</w:t>
      </w:r>
      <w:bookmarkEnd w:id="0"/>
    </w:p>
    <w:p>
      <w:pPr>
        <w:pStyle w:val="Normal"/>
        <w:rPr/>
      </w:pPr>
      <w:r>
        <w:rPr/>
        <w:t>在医院竞争趋于白热化的今天，家家都想提高自身的服务水平，那么如何提高</w:t>
      </w:r>
      <w:r>
        <w:rPr/>
        <w:t>?</w:t>
      </w:r>
      <w:r>
        <w:rPr/>
        <w:t>从何入手</w:t>
      </w:r>
      <w:r>
        <w:rPr/>
        <w:t>?</w:t>
      </w:r>
      <w:r>
        <w:rPr/>
        <w:t>许多医院首先想到改善服务形象，礼仪培训由此应运而生。</w:t>
      </w:r>
    </w:p>
    <w:p>
      <w:pPr>
        <w:pStyle w:val="Normal"/>
        <w:rPr/>
      </w:pPr>
      <w:r>
        <w:rPr/>
        <w:t>从提高人员素质和服务水平这个角度来讲，礼仪培训确实很有必要，同其他服务行业相比，医院服务人员的礼仪确实有许多不规范之处，但是医院毕竟不同于宾馆等服务行业，那些服务礼仪并不能完全适用于医院，那么医院的服务礼仪究竟如何培训</w:t>
      </w:r>
      <w:r>
        <w:rPr/>
        <w:t>?</w:t>
      </w:r>
      <w:r>
        <w:rPr/>
        <w:t>我们一直在摸索中进行。</w:t>
      </w:r>
    </w:p>
    <w:p>
      <w:pPr>
        <w:pStyle w:val="Normal"/>
        <w:rPr/>
      </w:pPr>
      <w:r>
        <w:rPr/>
        <w:t>国外医院是否进行相应的礼仪培训，我们不是很清楚，但是本市的礼仪培训现状我们基本了解。总体来说，大家依然比较关注医务人员，也就是年轻导医和护士的站、立、行等基本形体规范，培训重点也基本局限于此</w:t>
      </w:r>
      <w:r>
        <w:rPr/>
        <w:t>;</w:t>
      </w:r>
      <w:r>
        <w:rPr/>
        <w:t>如果是由专业礼仪培训机构来做，虽则范围扩大，能够包括沟通、社交、仪表、仪态等基本礼仪内容，但是昂贵的培训费用也让不少医院望而怯步，毕竟，礼仪修养的培训不是一蹴而就的，这是一个长期的习惯养成、氛围塑造的过程。所以我们一直采取自己培训的方式。</w:t>
      </w:r>
    </w:p>
    <w:p>
      <w:pPr>
        <w:pStyle w:val="Normal"/>
        <w:rPr/>
      </w:pPr>
      <w:r>
        <w:rPr/>
        <w:t>通过</w:t>
      </w:r>
      <w:r>
        <w:rPr/>
        <w:t>4</w:t>
      </w:r>
      <w:r>
        <w:rPr/>
        <w:t>年来的培训实践我们发现，影响公立医院礼仪培训作用效果的原因有几个方面。一是整体形象改观难。受环境氛围影响，如果只有经过培训的几个人坚持礼仪规范，而大多数职工不注重礼仪修养，那么不仅整体面貌难以改观，这几个人还很容易随大流</w:t>
      </w:r>
      <w:r>
        <w:rPr/>
        <w:t>;</w:t>
      </w:r>
      <w:r>
        <w:rPr/>
        <w:t>二是被大家认可接受难。对于公立医院，特别是依然处于经营困境的医院来说，大多数职工可能既不认可也不接受象宾馆迎宾员那样美丽优雅的导医和护士，相比较来说，那些整体形象不十分出众，但热情温和有礼貌，能够进行适度沟通和营销的导医和护士，似乎更能被大家认可和接受</w:t>
      </w:r>
      <w:r>
        <w:rPr/>
        <w:t>;</w:t>
      </w:r>
      <w:r>
        <w:rPr/>
        <w:t>三是习惯养成难。大家都知道培养良好的礼仪修养是一件好事，可是这个习惯的养成却是一个需要个人努力、领导督促、循环培训的漫长艰苦过程，如果没有全院中层管理者的积极配合，所有的培训效果都是短期的。</w:t>
      </w:r>
    </w:p>
    <w:p>
      <w:pPr>
        <w:pStyle w:val="Normal"/>
        <w:widowControl/>
        <w:bidi w:val="0"/>
        <w:spacing w:before="180" w:after="180"/>
        <w:jc w:val="left"/>
        <w:rPr/>
      </w:pPr>
      <w:r>
        <w:rPr/>
        <w:t>根据现状，作为一名培训者，如果要想达到较好的效果，应该有针对性的明确培训重点。例如，我们可以借鉴保险公司的培训方式，把以前对基本形体规范的侧重改为对基本形体和服务意识、沟通以及社交能力培训的并重，在改善护士服务形象的基础上，提高她们特别是导医的营销服务能力，让中层管理者感受到培训带来的经营实效，这样有助于提高中层对培训的认可度</w:t>
      </w:r>
      <w:r>
        <w:rPr/>
        <w:t>;</w:t>
      </w:r>
      <w:r>
        <w:rPr/>
        <w:t>一旦得到中层管理者的支持，整个培训效果将得到明显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