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企业运营管理精选"/>
      <w:r>
        <w:rPr/>
        <w:t>浅谈企业运营管理精选</w:t>
      </w:r>
      <w:bookmarkEnd w:id="0"/>
    </w:p>
    <w:p>
      <w:pPr>
        <w:pStyle w:val="Normal"/>
        <w:rPr/>
      </w:pPr>
      <w:r>
        <w:rPr/>
        <w:t>首先从战略上，您必须建立一套以服务社会大众为核心的</w:t>
      </w:r>
      <w:r>
        <w:rPr/>
        <w:t>CIS</w:t>
      </w:r>
      <w:r>
        <w:rPr/>
        <w:t>体系，从经营理念</w:t>
      </w:r>
      <w:r>
        <w:rPr/>
        <w:t>-</w:t>
      </w:r>
      <w:r>
        <w:rPr/>
        <w:t>产品感知</w:t>
      </w:r>
      <w:r>
        <w:rPr/>
        <w:t>-</w:t>
      </w:r>
      <w:r>
        <w:rPr/>
        <w:t>视觉效果上慢慢在市场上展露头角。</w:t>
      </w:r>
    </w:p>
    <w:p>
      <w:pPr>
        <w:pStyle w:val="Normal"/>
        <w:rPr/>
      </w:pPr>
      <w:r>
        <w:rPr/>
        <w:t>中国的大部分企业从成立企业开始，一直想的是如何占领市场，如何打败竞争对手，如何获得利润，殊不知到头来却收效甚微，其原因之一就是在战略层面上缺乏整体的</w:t>
      </w:r>
      <w:r>
        <w:rPr/>
        <w:t>CIS</w:t>
      </w:r>
      <w:r>
        <w:rPr/>
        <w:t>体系的建立。当然战略层面上还不仅仅包含这个问题</w:t>
      </w:r>
      <w:r>
        <w:rPr/>
        <w:t>;</w:t>
      </w:r>
      <w:r>
        <w:rPr/>
        <w:t>一切经营的目标都在于实现战略规划，落地战略规划，实现战略规划的成果，所以从源头上说，经营目标能否实现，首先取决于战略规划和部署是否得当，就现有的资源能否实现企业所定的战略目标。</w:t>
      </w:r>
    </w:p>
    <w:p>
      <w:pPr>
        <w:pStyle w:val="Normal"/>
        <w:rPr/>
      </w:pPr>
      <w:r>
        <w:rPr/>
        <w:t>其次，经营管理的好与坏也直接影响了战略目标的实现</w:t>
      </w:r>
      <w:r>
        <w:rPr/>
        <w:t>;</w:t>
      </w:r>
      <w:r>
        <w:rPr/>
        <w:t>您所题的如何做好企业经营管理问题也有五个必要条件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计划</w:t>
      </w:r>
      <w:r>
        <w:rPr/>
        <w:t>Planing</w:t>
      </w:r>
      <w:r>
        <w:rPr/>
        <w:t>，无计划不经营，这是首要的经营管理问题，做计划可从年度开始，统称年度经营计划，也可以根据战略规划编制三年的事业计划，再编制年度的经营计划，年度计划编制方式采用‘两下三上’的方式进行，即决策层与中坚</w:t>
      </w:r>
      <w:r>
        <w:rPr/>
        <w:t>-</w:t>
      </w:r>
      <w:r>
        <w:rPr/>
        <w:t>基层之间针对实现经营目标的互动。关键在于计划下达以后的跟进与调整。国外大型的企业在经营管理当中</w:t>
      </w:r>
      <w:r>
        <w:rPr/>
        <w:t>80%</w:t>
      </w:r>
      <w:r>
        <w:rPr/>
        <w:t>的时间是用在计划的编制、更新、分析、调整上。计划的内容包括年度经营目标概述、电力产品设计计划、年度预算计划、成本计划、资金计划、营销计划、人力配置计划、质量管理计划、客户满意度提升计划</w:t>
      </w:r>
      <w:r>
        <w:rPr/>
        <w:t>;</w:t>
      </w:r>
      <w:r>
        <w:rPr/>
        <w:t>以上所列之计划可分解成为部门的职能计划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资源</w:t>
      </w:r>
      <w:r>
        <w:rPr/>
        <w:t>resources</w:t>
      </w:r>
      <w:r>
        <w:rPr/>
        <w:t>，资源的含义很广泛，一切能为了实现经营目标而准备的都统称为资源，我</w:t>
      </w:r>
    </w:p>
    <w:p>
      <w:pPr>
        <w:pStyle w:val="Normal"/>
        <w:rPr/>
      </w:pPr>
      <w:r>
        <w:rPr/>
        <w:t>本人不赞成将‘人’定义为资源，因为人是创造资源和使用资源的</w:t>
      </w:r>
      <w:r>
        <w:rPr/>
        <w:t>;</w:t>
      </w:r>
      <w:r>
        <w:rPr/>
        <w:t>但目前在经营管理当中，确实将人视为最大的最宝贵的资源。资源包含了人财物，有形的，无形的。为了保证经营目标的实现，必须首先保证人力资源，人是管理者，毛主席说过：‘政治路线确定以后，干部就是决定因素’，企业经营如果任用了合适的人，在合适的岗位，则企业兴旺，任用错误了，则直接会导致经营目标不能实现，重则导致企业的覆灭。活生生的例子就是巴林银行</w:t>
      </w:r>
      <w:r>
        <w:rPr/>
        <w:t>1995</w:t>
      </w:r>
      <w:r>
        <w:rPr/>
        <w:t>年的倒闭，完全是因为新加坡分行的一个总经理所作所为导致的，所以如您要在经营管理上取得好的效果，就需要慧眼识别那些是兼才，那些是偏才，那些是庸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经营方针的贯彻与执行</w:t>
      </w:r>
      <w:r>
        <w:rPr/>
        <w:t>orientation</w:t>
      </w:r>
      <w:r>
        <w:rPr/>
        <w:t>，高阶</w:t>
      </w:r>
      <w:r>
        <w:rPr/>
        <w:t>-</w:t>
      </w:r>
      <w:r>
        <w:rPr/>
        <w:t>中坚</w:t>
      </w:r>
      <w:r>
        <w:rPr/>
        <w:t>-</w:t>
      </w:r>
      <w:r>
        <w:rPr/>
        <w:t>基层，随时要了解每个层级对经营方针的理解，高阶以变来达到不变，中坚实时的做出不变当中的变，所有的变到了基层应该保持不变。这个方针是经营目标得以实现的基本保障，如果高阶不变，出现影响经营目标的情况时仍然按原定计划走，则会影响目标实现，所以高阶要求的在在变化中来达到不变，中坚要根据高阶的变化实时的做出调整，而基层应该按规定执行，不能乱变，否则就会导致不良的后果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全面风险管理</w:t>
      </w:r>
      <w:r>
        <w:rPr/>
        <w:t>RiskAssessmentPart</w:t>
      </w:r>
      <w:r>
        <w:rPr/>
        <w:t>，任何经营目标都有不能达成的风险，也存在高风险高利润。风险与机会并存，所以做好风险规划管理对于实现经营目标，提升经营管理的绩效是非常有必要的。一个企业如果连自己面临的风险都不在乎，如何能够带领团队实现公司和个人的发展。风险管理重在规划，赢在控制。如果贵公司还没有风险管理的部门，建议你们成立风控部，建立之后首先就是要在企业里，大家风险管控体系，建立风控与内控流程。风险管控体系包括风险信息管理框架、风险评估、风险管理策略、实施解决方案、监督检查。风险要素包括八个方面企业内环境、目标设定、风险识别、风险评估、风险应对、风险控制、信息与沟通、监督检查。从战略</w:t>
      </w:r>
      <w:r>
        <w:rPr/>
        <w:t>-</w:t>
      </w:r>
      <w:r>
        <w:rPr/>
        <w:t>经营</w:t>
      </w:r>
      <w:r>
        <w:rPr/>
        <w:t>-</w:t>
      </w:r>
      <w:r>
        <w:rPr/>
        <w:t>报告</w:t>
      </w:r>
      <w:r>
        <w:rPr/>
        <w:t>-</w:t>
      </w:r>
      <w:r>
        <w:rPr/>
        <w:t>合规四个方面进行全面规划。</w:t>
      </w:r>
    </w:p>
    <w:p>
      <w:pPr>
        <w:pStyle w:val="Normal"/>
        <w:rPr/>
      </w:pPr>
      <w:r>
        <w:rPr/>
        <w:t>在风险识别当中，可按大类将风险进行分类</w:t>
      </w:r>
      <w:r>
        <w:rPr/>
        <w:t>:</w:t>
      </w:r>
      <w:r>
        <w:rPr/>
        <w:t>战略风险</w:t>
      </w:r>
      <w:r>
        <w:rPr/>
        <w:t>-</w:t>
      </w:r>
      <w:r>
        <w:rPr/>
        <w:t>市场风险</w:t>
      </w:r>
      <w:r>
        <w:rPr/>
        <w:t>-</w:t>
      </w:r>
      <w:r>
        <w:rPr/>
        <w:t>财务风险</w:t>
      </w:r>
      <w:r>
        <w:rPr/>
        <w:t>-</w:t>
      </w:r>
      <w:r>
        <w:rPr/>
        <w:t>合规风险</w:t>
      </w:r>
      <w:r>
        <w:rPr/>
        <w:t>-</w:t>
      </w:r>
      <w:r>
        <w:rPr/>
        <w:t>运营风险</w:t>
      </w:r>
      <w:r>
        <w:rPr/>
        <w:t>-</w:t>
      </w:r>
      <w:r>
        <w:rPr/>
        <w:t>信用风险六大类。风险管理体系建立可参照</w:t>
      </w:r>
      <w:r>
        <w:rPr/>
        <w:t>COSO</w:t>
      </w:r>
      <w:r>
        <w:rPr/>
        <w:t>协会的规定以及《央企全面风险管理指引》来建立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建立优良服务体系</w:t>
      </w:r>
      <w:r>
        <w:rPr/>
        <w:t>Servicesystem</w:t>
      </w:r>
      <w:r>
        <w:rPr/>
        <w:t>，由于长期电力公司在区域市场上占垄断地位，信息不对称、服务质量低下、给广大社会民众的树立形象也不好，所以，做好运营管理首先将售后服务体系建立起来，建立</w:t>
      </w:r>
      <w:r>
        <w:rPr/>
        <w:t>CALL-CENTER</w:t>
      </w:r>
      <w:r>
        <w:rPr/>
        <w:t>服务中心，建立会员机制，可将小区或大的社会团体，甚至将个人纳入会员体系里来，极大地提升社会大众的满意度，确实服务好社会大众，同时充分运用网络实现</w:t>
      </w:r>
      <w:r>
        <w:rPr/>
        <w:t>B2C</w:t>
      </w:r>
      <w:r>
        <w:rPr/>
        <w:t>的模式。</w:t>
      </w:r>
    </w:p>
    <w:p>
      <w:pPr>
        <w:pStyle w:val="Normal"/>
        <w:rPr/>
      </w:pPr>
      <w:r>
        <w:rPr/>
        <w:t>除了以上五个方面的因素以外，你也可以用项目式的管理来经营企业，按项目式的管理主要是从九个方面来进行管理</w:t>
      </w:r>
      <w:r>
        <w:rPr/>
        <w:t>-</w:t>
      </w:r>
      <w:r>
        <w:rPr/>
        <w:t>整体管理</w:t>
      </w:r>
      <w:r>
        <w:rPr/>
        <w:t>-</w:t>
      </w:r>
      <w:r>
        <w:rPr/>
        <w:t>范围管理</w:t>
      </w:r>
      <w:r>
        <w:rPr/>
        <w:t>-</w:t>
      </w:r>
      <w:r>
        <w:rPr/>
        <w:t>时间管理</w:t>
      </w:r>
      <w:r>
        <w:rPr/>
        <w:t>-</w:t>
      </w:r>
      <w:r>
        <w:rPr/>
        <w:t>成本管理</w:t>
      </w:r>
      <w:r>
        <w:rPr/>
        <w:t>-</w:t>
      </w:r>
      <w:r>
        <w:rPr/>
        <w:t>质量管理</w:t>
      </w:r>
      <w:r>
        <w:rPr/>
        <w:t>-</w:t>
      </w:r>
      <w:r>
        <w:rPr/>
        <w:t>沟通管理</w:t>
      </w:r>
      <w:r>
        <w:rPr/>
        <w:t>-</w:t>
      </w:r>
      <w:r>
        <w:rPr/>
        <w:t>人力资源管理</w:t>
      </w:r>
      <w:r>
        <w:rPr/>
        <w:t>-</w:t>
      </w:r>
      <w:r>
        <w:rPr/>
        <w:t>风险管理</w:t>
      </w:r>
      <w:r>
        <w:rPr/>
        <w:t>-</w:t>
      </w:r>
      <w:r>
        <w:rPr/>
        <w:t>采购管理，经营过程是否都要按照九大知识领域来管理，可以根据实际情况进行裁剪，但是所经历的启动</w:t>
      </w:r>
      <w:r>
        <w:rPr/>
        <w:t>-</w:t>
      </w:r>
      <w:r>
        <w:rPr/>
        <w:t>规划</w:t>
      </w:r>
      <w:r>
        <w:rPr/>
        <w:t>-</w:t>
      </w:r>
      <w:r>
        <w:rPr/>
        <w:t>执行</w:t>
      </w:r>
      <w:r>
        <w:rPr/>
        <w:t>-</w:t>
      </w:r>
      <w:r>
        <w:rPr/>
        <w:t>监控</w:t>
      </w:r>
      <w:r>
        <w:rPr/>
        <w:t>-</w:t>
      </w:r>
      <w:r>
        <w:rPr/>
        <w:t>收尾五个阶段是必然的，如果运用看您及管理者的具体要求而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真正的用意不在于管，而在于疏导，因势利导</w:t>
      </w:r>
      <w:r>
        <w:rPr/>
        <w:t>-</w:t>
      </w:r>
      <w:r>
        <w:rPr/>
        <w:t>持经达权就能达到管理的效果，加之在遇到任何难题的时候，采用两难</w:t>
      </w:r>
      <w:r>
        <w:rPr/>
        <w:t>-</w:t>
      </w:r>
      <w:r>
        <w:rPr/>
        <w:t>兼顾</w:t>
      </w:r>
      <w:r>
        <w:rPr/>
        <w:t>-</w:t>
      </w:r>
      <w:r>
        <w:rPr/>
        <w:t>合理的手段来进行分析与权衡，团队必然向心，企业必定兴旺。获得人心，赚取人心，则万事顺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