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理想信念心得体会"/>
      <w:r>
        <w:rPr/>
        <w:t>教师理想信念心得体会</w:t>
      </w:r>
      <w:bookmarkEnd w:id="0"/>
    </w:p>
    <w:p>
      <w:pPr>
        <w:pStyle w:val="Normal"/>
        <w:rPr/>
      </w:pPr>
      <w:r>
        <w:rPr/>
        <w:t>1</w:t>
      </w:r>
      <w:r>
        <w:rPr/>
        <w:t>、作为教师要树立坚定的理想信念，政治上保持先进性。</w:t>
      </w:r>
    </w:p>
    <w:p>
      <w:pPr>
        <w:pStyle w:val="Normal"/>
        <w:rPr/>
      </w:pPr>
      <w:r>
        <w:rPr/>
        <w:t>今天的教育，是为了培养未来社会的人才，因此，教育必须超越时代的发展，具有前瞻性。处在这样一个“今天”的教师，在思想上要有教师的双重意识，时刻审视自己，衡量自己，评价自己，以德、行立身处世</w:t>
      </w:r>
      <w:r>
        <w:rPr/>
        <w:t>;</w:t>
      </w:r>
      <w:r>
        <w:rPr/>
        <w:t>同时开积极主动地加强党性修养。教师的思想政治修养与理论修养，对学生人生道路的选择，科学文化素质的提高，都起着十分重要的导向作用。这就要求教师认真“学习、贯彻《党章》”，要有坚定的马克思主义信仰，远大的共产主义理想以及为共产主义事业奋斗终身的信念，坚决捍卫和执行党的路线、方针、政策，在组织上、思想上、行为上高度一致，做“三个代表”的学习者、宣传者、实践者。</w:t>
      </w:r>
    </w:p>
    <w:p>
      <w:pPr>
        <w:pStyle w:val="Normal"/>
        <w:rPr/>
      </w:pPr>
      <w:r>
        <w:rPr/>
        <w:t>2</w:t>
      </w:r>
      <w:r>
        <w:rPr/>
        <w:t>、教师要爱岗敬业，加强师德修养。</w:t>
      </w:r>
    </w:p>
    <w:p>
      <w:pPr>
        <w:pStyle w:val="Normal"/>
        <w:rPr/>
      </w:pPr>
      <w:r>
        <w:rPr/>
        <w:t>由于教师所从事的职业特殊，是教育人、塑造人的事业，因此教师的世界观、人生观和价值观，甚至一言一行，都会对学生产生潜移默化的影响。爱岗敬业，敢于吃苦，甘于奉献，在自己平凡的岗位上兢兢业业，踏踏实实，最大限度地把工作做好，高质量、高效率地完成工作任务，要给群众做出表率，要让群众认可，要让群众服气。教师给予学生的教育和影响并不因学生的毕业而终止，而是他们在工作和生活中继续产生着巨大的影响，甚至会伴随他们的一生，乃至影响其下一代和社会的其他人。所以教师不仅应该具有高深扎实的专业知识，还应具备良好的道德修养。我们必须热爱本职工作，忠于教育事业，关心学生、爱护学生，对教育事业具有无私的奉献精神。且教师要时刻注意自己的形象，以身作则，为人师表，起到真正的模范，榜样的作用，用正确的思想来引导学生、用高尚的德行来感化学生，用大方的仪表来影响学生。</w:t>
      </w:r>
    </w:p>
    <w:p>
      <w:pPr>
        <w:pStyle w:val="Normal"/>
        <w:rPr/>
      </w:pPr>
      <w:r>
        <w:rPr/>
        <w:t>3</w:t>
      </w:r>
      <w:r>
        <w:rPr/>
        <w:t>、教师要做终生学习型教师。</w:t>
      </w:r>
    </w:p>
    <w:p>
      <w:pPr>
        <w:pStyle w:val="Normal"/>
        <w:rPr/>
      </w:pPr>
      <w:r>
        <w:rPr/>
        <w:t>要重视学习，学习理论，学习业务知识，通过学习更新观念，提高业务能力，这样才能跟得上形势，跟得上发展的步伐，才能更好地实践</w:t>
      </w:r>
      <w:r>
        <w:rPr/>
        <w:t>"</w:t>
      </w:r>
      <w:r>
        <w:rPr/>
        <w:t>三个代表</w:t>
      </w:r>
      <w:r>
        <w:rPr/>
        <w:t>"</w:t>
      </w:r>
      <w:r>
        <w:rPr/>
        <w:t>重要思想，才能更好地为学校的建设和发展做贡献。</w:t>
      </w:r>
    </w:p>
    <w:p>
      <w:pPr>
        <w:pStyle w:val="Normal"/>
        <w:rPr/>
      </w:pPr>
      <w:r>
        <w:rPr/>
        <w:t>在知识经济时代，知识的更新速度越来越快，每个人都会面临落伍的危险。在未来社会中，无论从事哪种职业，都将存在终身学习的需要，更不要讲我们“传道、授业、解惑”的教师职业。社会的发展要求教师从“教书匠”的角色中挣脱出来，成为“学习型”、“研究型”的教师，不单纯把教师当成一份职业，而是奋斗终身的事业。党员教师必须站得高，看得远，永不松懈的学习，日臻完美。站在终身学习的高度，力求把握机会，拓展未知领域，增加知识的广度和深度，以适应新技术革命引发的新挑战。</w:t>
      </w:r>
    </w:p>
    <w:p>
      <w:pPr>
        <w:pStyle w:val="Normal"/>
        <w:rPr/>
      </w:pPr>
      <w:r>
        <w:rPr/>
        <w:t>、教师的工作责任心应当更强</w:t>
      </w:r>
    </w:p>
    <w:p>
      <w:pPr>
        <w:pStyle w:val="Normal"/>
        <w:rPr/>
      </w:pPr>
      <w:r>
        <w:rPr/>
        <w:t>党员教师的工作责任心要高于身边群众，干任何工作都要认真地尽责任，一心想着为把工作做好，做到最佳，做到一流，要尽职尽责。作为一名党员教师，一定要踏踏实实地做好自己的工作，孜孜不倦，一丝不苟，在自己的岗位上体现出先进性，发挥出先锋模范作用。</w:t>
      </w:r>
    </w:p>
    <w:p>
      <w:pPr>
        <w:pStyle w:val="Normal"/>
        <w:rPr/>
      </w:pPr>
      <w:r>
        <w:rPr/>
        <w:t>5</w:t>
      </w:r>
      <w:r>
        <w:rPr/>
        <w:t>、教师的业务技能应当更纯熟</w:t>
      </w:r>
    </w:p>
    <w:p>
      <w:pPr>
        <w:pStyle w:val="Normal"/>
        <w:rPr/>
      </w:pPr>
      <w:r>
        <w:rPr/>
        <w:t>教师要努力钻研业务，对自己所从事的工作，从业务上，从专业技能上，尽可能达到精通和完美，工作要上水平、创一流，就要不断加强学习，用理论指导实践。</w:t>
      </w:r>
    </w:p>
    <w:p>
      <w:pPr>
        <w:pStyle w:val="Normal"/>
        <w:rPr/>
      </w:pPr>
      <w:r>
        <w:rPr/>
        <w:t>6</w:t>
      </w:r>
      <w:r>
        <w:rPr/>
        <w:t>、教师和同事之间的合作应当更和谐</w:t>
      </w:r>
    </w:p>
    <w:p>
      <w:pPr>
        <w:pStyle w:val="Normal"/>
        <w:rPr/>
      </w:pPr>
      <w:r>
        <w:rPr/>
        <w:t>同事之间，能走到一起是缘分，党员要有宽阔的胸怀，要能容人，特别是能容忍别人的缺点和不足，要与人为善，党员的思想觉悟、思想水平要高于群众，要有大局观，不能只考虑眼前个人的一点利益，不能斤斤计较。</w:t>
      </w:r>
    </w:p>
    <w:p>
      <w:pPr>
        <w:pStyle w:val="Normal"/>
        <w:rPr/>
      </w:pPr>
      <w:r>
        <w:rPr/>
        <w:t>7</w:t>
      </w:r>
      <w:r>
        <w:rPr/>
        <w:t>、教师的组织纪律性应当更强</w:t>
      </w:r>
    </w:p>
    <w:p>
      <w:pPr>
        <w:pStyle w:val="Normal"/>
        <w:rPr/>
      </w:pPr>
      <w:r>
        <w:rPr/>
        <w:t>在遵守劳动纪律方面，我们也应该给群众做出榜样，特别是要对自己严格要求，也不要感到心里不平衡，就因为我们是党员，要讲奉献，讲先进性，要起模范作用，不然群众不买你的账，受到不良影响的不仅是个人，更重要的党的组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教师，除了认真的工作之外更兼具为党培养新鲜血液的任务。我们的一言一行不仅影响着一般群众，更影响着即将成为祖国建设者的接班人对党的认识和看法。所以党员教师更应时刻认真“学习、贯彻、维护《党章》”，以“六个坚持”来严格要求自己，自觉加强党性磨砺，树立与时俱进的时代精神，执著追求，自强不息。当然我们生活在上海这个繁华的大都市中，大都市生活的压力，也使得大部分人为了生活疲于奔命。学校中教师的收入是相对较为清贫，有的就会产生心理不平衡和落差感，有的会使自己减少了对工作的热情和积极性。我想，作为党员教师不该有这种肤浅的想法，人的价值不仅仅体现在生活质量上，更应该体现在这个人对社会的贡献度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