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苦旅700字读书感悟"/>
      <w:r>
        <w:rPr/>
        <w:t>文化苦旅</w:t>
      </w:r>
      <w:r>
        <w:rPr/>
        <w:t>700</w:t>
      </w:r>
      <w:r>
        <w:rPr/>
        <w:t>字读书感悟</w:t>
      </w:r>
      <w:bookmarkEnd w:id="0"/>
    </w:p>
    <w:p>
      <w:pPr>
        <w:pStyle w:val="Normal"/>
        <w:rPr/>
      </w:pPr>
      <w:r>
        <w:rPr/>
        <w:t>提起余秋雨，可能想说得太多，满腔话语积压于心底，随时都有迸发出去的可能。但我还是愿意只打开一个小口，让那话语如涓涓细流一样涌出，将自己再次滋润。</w:t>
      </w:r>
    </w:p>
    <w:p>
      <w:pPr>
        <w:pStyle w:val="Normal"/>
        <w:rPr/>
      </w:pPr>
      <w:r>
        <w:rPr/>
        <w:t>读余秋雨的第一篇散文，是他的《文化苦旅》的开篇之作——《道士塔》。当时，我第一遍读，愤恨</w:t>
      </w:r>
      <w:r>
        <w:rPr/>
        <w:t>;</w:t>
      </w:r>
      <w:r>
        <w:rPr/>
        <w:t>第二遍读，无奈</w:t>
      </w:r>
      <w:r>
        <w:rPr/>
        <w:t>;</w:t>
      </w:r>
      <w:r>
        <w:rPr/>
        <w:t>第三遍读，就只有压抑了。目睹的一个个惊人的流失数字，我的压抑与它共存。王元禄是个罪人，没有错。但是，将敦煌文化的大量流失、出卖之罪完全归咎于他——那样一个</w:t>
      </w:r>
      <w:r>
        <w:rPr/>
        <w:t>20</w:t>
      </w:r>
      <w:r>
        <w:rPr/>
        <w:t>世纪初中国随处可见的猥琐、短目之人，更像是嘲笑自己。因为，他的卑微，实在不配承受这罪。他意识不到这份文明的伟大与灿烂，他只知道一百卷经卷值一个铜板，一车古画值三块大洋</w:t>
      </w:r>
      <w:r>
        <w:rPr/>
        <w:t>;</w:t>
      </w:r>
      <w:r>
        <w:rPr/>
        <w:t>他只知道如果在飞天甜美、神秘的微笑上刷一点白石灰，墙壁就干净了</w:t>
      </w:r>
      <w:r>
        <w:rPr/>
        <w:t>;</w:t>
      </w:r>
      <w:r>
        <w:rPr/>
        <w:t>他只知道本以强盗身份来这里的斯坦因，是西方来东方“取经“的人。他的卑微，承受不起这罪</w:t>
      </w:r>
      <w:r>
        <w:rPr/>
        <w:t>!</w:t>
      </w:r>
      <w:r>
        <w:rPr/>
        <w:t>我的压抑与这些耻辱共存。正像余先生喊出的：“我好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《莫高窟》紧随其后，让我稍稍欣慰，余先生用敦煌壁画上明快的、油彩一般的语言，从诞生曙光的时候起，描绘到飞天腾空撒花的唐初鼎盛之期。欣慰于毕竟我们厚重的土地，还以它三千年孕育出的魔力，留住、或是说吸引住了一部分文明，就算是文明的碎片，也能使后人从中拾取精华，沐浴灵魂。唐后，风格一次次改变，风沙一次次动摇这里，但是，风骨从未泯灭过。然后，飞天神秘的微笑朝向了日不落，这微笑后面是愤恨，是压抑，是无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