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学困生转化措施"/>
      <w:r>
        <w:rPr/>
        <w:t>初中数学学困生转化措施</w:t>
      </w:r>
      <w:bookmarkEnd w:id="0"/>
    </w:p>
    <w:p>
      <w:pPr>
        <w:pStyle w:val="Normal"/>
        <w:rPr/>
      </w:pPr>
      <w:r>
        <w:rPr/>
        <w:t>在初中数学教学中，有一部分学生数学学习水平较低，虽花费了大量时间和精力，但对数学概念的理解不全面、不深刻，难于用自己的语言再现，理不清概念之间的联系和区别</w:t>
      </w:r>
      <w:r>
        <w:rPr/>
        <w:t>;</w:t>
      </w:r>
      <w:r>
        <w:rPr/>
        <w:t>对公式只能照搬硬套，不能灵活运用</w:t>
      </w:r>
      <w:r>
        <w:rPr/>
        <w:t>;</w:t>
      </w:r>
      <w:r>
        <w:rPr/>
        <w:t>听课时缺乏主动思考，往往只是注意结论，遇到困难消极等待</w:t>
      </w:r>
      <w:r>
        <w:rPr/>
        <w:t>;</w:t>
      </w:r>
      <w:r>
        <w:rPr/>
        <w:t>自学时找不出问题的重点和难点</w:t>
      </w:r>
      <w:r>
        <w:rPr/>
        <w:t>;</w:t>
      </w:r>
      <w:r>
        <w:rPr/>
        <w:t>解题时不按一定的步骤和法则，思路不清。我们称之为数学学困生。对数学的学习困难阻碍了学生的身心健康和全面发展，如何帮助学生克服数学学习中的困难，消除厌恶数学的情绪，使学生真正达到愿学、会学、学会，是初中数学教学中急待解决的问题。</w:t>
      </w:r>
    </w:p>
    <w:p>
      <w:pPr>
        <w:pStyle w:val="Normal"/>
        <w:rPr/>
      </w:pPr>
      <w:r>
        <w:rPr/>
        <w:t>一、造成初中数学学困生的原因分析</w:t>
      </w:r>
    </w:p>
    <w:p>
      <w:pPr>
        <w:pStyle w:val="Normal"/>
        <w:rPr/>
      </w:pPr>
      <w:r>
        <w:rPr/>
        <w:t>1</w:t>
      </w:r>
      <w:r>
        <w:rPr/>
        <w:t>、教师对学生底数不清，课堂上忽视了数学学困生的存在。</w:t>
      </w:r>
    </w:p>
    <w:p>
      <w:pPr>
        <w:pStyle w:val="Normal"/>
        <w:rPr/>
      </w:pPr>
      <w:r>
        <w:rPr/>
        <w:t>2</w:t>
      </w:r>
      <w:r>
        <w:rPr/>
        <w:t>、教学时不能因材施教、急于求成，对学困生的要求超过了他们的适应能力，讲课的内容和速度让学困生适应不了。</w:t>
      </w:r>
    </w:p>
    <w:p>
      <w:pPr>
        <w:pStyle w:val="Normal"/>
        <w:rPr/>
      </w:pPr>
      <w:r>
        <w:rPr/>
        <w:t>3</w:t>
      </w:r>
      <w:r>
        <w:rPr/>
        <w:t>、教师对学困生缺乏情感交流，有时忽视了学困生的感受和尊严，甚至于冷落学困生。</w:t>
      </w:r>
    </w:p>
    <w:p>
      <w:pPr>
        <w:pStyle w:val="Normal"/>
        <w:rPr/>
      </w:pPr>
      <w:r>
        <w:rPr/>
        <w:t>、部分学生智力因素偏弱，观察力不敏锐，记忆力不强，思维力薄弱。</w:t>
      </w:r>
    </w:p>
    <w:p>
      <w:pPr>
        <w:pStyle w:val="Normal"/>
        <w:rPr/>
      </w:pPr>
      <w:r>
        <w:rPr/>
        <w:t>5</w:t>
      </w:r>
      <w:r>
        <w:rPr/>
        <w:t>、部分学生非智力因素不完备，表现在缺乏坚定的意志，缺乏自信心，缺乏良好的学习习惯。</w:t>
      </w:r>
    </w:p>
    <w:p>
      <w:pPr>
        <w:pStyle w:val="Normal"/>
        <w:rPr/>
      </w:pPr>
      <w:r>
        <w:rPr/>
        <w:t>6</w:t>
      </w:r>
      <w:r>
        <w:rPr/>
        <w:t>、部分学生学习方法不科学，学习态度不端正。</w:t>
      </w:r>
    </w:p>
    <w:p>
      <w:pPr>
        <w:pStyle w:val="Normal"/>
        <w:rPr/>
      </w:pPr>
      <w:r>
        <w:rPr/>
        <w:t>二、转化措施</w:t>
      </w:r>
    </w:p>
    <w:p>
      <w:pPr>
        <w:pStyle w:val="Normal"/>
        <w:rPr/>
      </w:pPr>
      <w:r>
        <w:rPr/>
        <w:t>1</w:t>
      </w:r>
      <w:r>
        <w:rPr/>
        <w:t>、良好的师生关系、和谐的课堂气氛是转化学困生的基础。任课教师首先要抓好和谐课堂建设，建好学困生转化档案，安排好帮扶对象，对学困生实施全程跟踪。</w:t>
      </w:r>
    </w:p>
    <w:p>
      <w:pPr>
        <w:pStyle w:val="Normal"/>
        <w:rPr/>
      </w:pPr>
      <w:r>
        <w:rPr/>
        <w:t>2</w:t>
      </w:r>
      <w:r>
        <w:rPr/>
        <w:t>、数学是一门科学性、严密性、逻辑性都很强的抽象性学科，正是由于它的抽象性，给一些学生的学习造成了一定困难，教师在教学中要因材施教，加强直观性教学，充分利用教学卡片、自制教具、投影仪、多媒体等，将数学知识化难为简、化抽象为具体，加强学生对数学概念、性质的理解和掌握。作业布置不能千篇一律，要有梯度，每次作业都适当安排基础题、扩展题、思维训练题等，学困生起初可选基础题做，慢慢地视做基础题的情况而适当提高要求，进而引导鼓励他们向扩展题、思维题跳一跳，让学生在跳一跳的过程中，提高学习的兴趣。</w:t>
      </w:r>
    </w:p>
    <w:p>
      <w:pPr>
        <w:pStyle w:val="Normal"/>
        <w:rPr/>
      </w:pPr>
      <w:r>
        <w:rPr/>
        <w:t>3</w:t>
      </w:r>
      <w:r>
        <w:rPr/>
        <w:t>、学困生的情感都较丰富，他们非常需要教师的关心爱护，教师要给学困生创造“闪光”的机会。比如课堂提问要适应学困生的最近发展要求，课堂板演也让学困生一显身手，课堂巡视要让学困生感到学有靠山。教师要注意捕捉他们的闪光点，当他们有成绩时，教师要及时鼓励和肯定，唤起他们沉睡的学习热情和兴趣。对学困生要热情辅导，真诚帮助，从精神上多鼓励，学法上多指导，提高他们的学习能力。</w:t>
      </w:r>
    </w:p>
    <w:p>
      <w:pPr>
        <w:pStyle w:val="Normal"/>
        <w:rPr/>
      </w:pPr>
      <w:r>
        <w:rPr/>
        <w:t>、智力的高低对学生的学习能力和学习效果有很大程度的决定作用。数学教师应在平时上课中，有意强化学困生对数学的敏锐感，多引导他们对数学现象进行观察和思考，如多做一些有趣味性的数学题目，多做一些带有图形、图象的直观性题目，针对思维力薄弱的学生可采取以情境促思维的方式，通过有趣的喜闻乐见的场景引入课题，牢牢吸引学生的注意力，使学生仿佛自己进入故事情境中，不由自主地产生强烈的探究欲望，给积极的思维以强动力。还可以采取以动手的方式促思维，学生通过亲自动手操作，协同大脑的主动思考，使知识的获得更容易，记得更牢固，达到真正理解，更有利于提高学生的逻辑思维能力。以语言训练促思维也是弥补思维力薄弱的重要方面，课上教师要有意识的培养学困生的语言表达能力，要鼓励指导他们发表见解，并有条理地讲述自己的思维过程，坚持下去必有好处。</w:t>
      </w:r>
    </w:p>
    <w:p>
      <w:pPr>
        <w:pStyle w:val="Normal"/>
        <w:rPr/>
      </w:pPr>
      <w:r>
        <w:rPr/>
        <w:t>5</w:t>
      </w:r>
      <w:r>
        <w:rPr/>
        <w:t>、正确的动机、浓厚的兴趣、热烈的情感、坚韧的意志、独立思考的性格是学困生学好数学的重要心理素质，教师要善于利用一切时机与学生进行心理交流。要注意培养数学学困生的学习兴趣，可通过情境教学，把教材复杂抽象的内容具体化或转化为疑问，激发他们的好奇心。学困生容易产生悲观失望的自卑心理，教师要充分了解他们的心态，充分信任他们，扬其长避其短，让他们信心百倍地努力学习。在引导数学学困生参与知识探索的过程中，教师要有目的地创设“问题情境”，设置一定难度的问题，有意让学困生动脑，磨练他们的意志，培养他们解决问题的能力，要鼓励学困生积极参与课堂活动，不怕困难，知难而进，要让他们感受到解决问题后成功的喜悦，从而增强他们学好数学的勇气。</w:t>
      </w:r>
    </w:p>
    <w:p>
      <w:pPr>
        <w:pStyle w:val="Normal"/>
        <w:rPr/>
      </w:pPr>
      <w:r>
        <w:rPr/>
        <w:t>6</w:t>
      </w:r>
      <w:r>
        <w:rPr/>
        <w:t>、要帮助数学学困生形成一套科学的学习方法，要指导他们制订出切合实际的学习计划，既有长远打算，又有短期安排。要指导他们养成课前预习的习惯，简单问题课前解决了，课上集中精力解决重点、难点问题。教师要指导学困生记好课堂笔记，监督他们独立完成作业，坚持课后复习，及时系统小结，要引导学困生通过分析、综合、类比、概括，揭示知识间的内在联系，可利用图形、表格、知识树等形式，使学生将所学知识形成框架结构，便于学生理解和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中，教师要有意识地让学困生不断转化对学习数学的态度。教师要克服急躁冒进的情绪，采取循序渐进的原则，让学困生从厌恶数学到喜欢数学，最后达到会学数学、学好数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