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怎么写"/>
      <w:r>
        <w:rPr/>
        <w:t>大学军训心得怎么写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rPr/>
      </w:pPr>
      <w:r>
        <w:rPr/>
        <w:t>大学军训心得相关文章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rPr/>
      </w:pPr>
      <w:r>
        <w:rPr/>
        <w:t>5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一军训心得</w:t>
      </w:r>
      <w:r>
        <w:rPr/>
        <w:t>800</w:t>
      </w:r>
      <w:r>
        <w:rPr/>
        <w:t>字大学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