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诈骗调研报告"/>
      <w:r>
        <w:rPr/>
        <w:t>电信诈骗调研报告</w:t>
      </w:r>
      <w:bookmarkEnd w:id="0"/>
    </w:p>
    <w:p>
      <w:pPr>
        <w:pStyle w:val="Normal"/>
        <w:rPr/>
      </w:pPr>
      <w:r>
        <w:rPr/>
        <w:t>报告从诈骗电话整体形势、诈骗电话类型、诈骗电话号源类型与归属、诈骗电话号源地域分析、电信诈骗攻击目标地域分析、诈骗电话攻击时间特点、电信诈骗识别力地域排行、电信诈骗典型案例拆解等角度，将当下猖獗的电信诈骗做了全方位解读。</w:t>
      </w:r>
    </w:p>
    <w:p>
      <w:pPr>
        <w:pStyle w:val="Normal"/>
        <w:rPr/>
      </w:pPr>
      <w:r>
        <w:rPr/>
        <w:t>报告显示，仅</w:t>
      </w:r>
      <w:r>
        <w:rPr/>
        <w:t>2016</w:t>
      </w:r>
      <w:r>
        <w:rPr/>
        <w:t>年</w:t>
      </w:r>
      <w:r>
        <w:rPr/>
        <w:t>8</w:t>
      </w:r>
      <w:r>
        <w:rPr/>
        <w:t>月，</w:t>
      </w:r>
      <w:r>
        <w:rPr/>
        <w:t>360</w:t>
      </w:r>
      <w:r>
        <w:rPr/>
        <w:t>手机卫士就为全国用户拦截各类骚扰电话</w:t>
      </w:r>
      <w:r>
        <w:rPr/>
        <w:t>34.3</w:t>
      </w:r>
      <w:r>
        <w:rPr/>
        <w:t>亿次，平均每天拦截骚扰电话约</w:t>
      </w:r>
      <w:r>
        <w:rPr/>
        <w:t>1.11</w:t>
      </w:r>
      <w:r>
        <w:rPr/>
        <w:t>亿次。其中，共拦截诈骗电话</w:t>
      </w:r>
      <w:r>
        <w:rPr/>
        <w:t>4.45</w:t>
      </w:r>
      <w:r>
        <w:rPr/>
        <w:t>亿次，占到了当月骚扰电话拦截总量的</w:t>
      </w:r>
      <w:r>
        <w:rPr/>
        <w:t>13.0%</w:t>
      </w:r>
      <w:r>
        <w:rPr/>
        <w:t>，平均每天拦截诈骗电话约</w:t>
      </w:r>
      <w:r>
        <w:rPr/>
        <w:t>1435</w:t>
      </w:r>
      <w:r>
        <w:rPr/>
        <w:t>万次。考虑到诈骗电话可能给用户带来的经济损失和其他严重后果，诈骗电话显然已经成为危害最为严重的骚扰电话类型。</w:t>
      </w:r>
    </w:p>
    <w:p>
      <w:pPr>
        <w:pStyle w:val="Normal"/>
        <w:rPr/>
      </w:pPr>
      <w:r>
        <w:rPr/>
        <w:t>金融理财类与身份冒充类诈骗占比近七成</w:t>
      </w:r>
    </w:p>
    <w:p>
      <w:pPr>
        <w:pStyle w:val="Normal"/>
        <w:rPr/>
      </w:pPr>
      <w:r>
        <w:rPr/>
        <w:t>据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360</w:t>
      </w:r>
      <w:r>
        <w:rPr/>
        <w:t>手机卫士用户的“吐槽信息”的统计分析显示，在用户接到所有的诈骗电话中，虚假的金融理财诈骗最多，占</w:t>
      </w:r>
      <w:r>
        <w:rPr/>
        <w:t>43.2%</w:t>
      </w:r>
      <w:r>
        <w:rPr/>
        <w:t>，此类诈骗在北上广深等大城市尤其盛行</w:t>
      </w:r>
      <w:r>
        <w:rPr/>
        <w:t>;</w:t>
      </w:r>
      <w:r>
        <w:rPr/>
        <w:t>其次是身份冒充诈骗，占</w:t>
      </w:r>
      <w:r>
        <w:rPr/>
        <w:t>25.2%</w:t>
      </w:r>
      <w:r>
        <w:rPr/>
        <w:t>。两类诈骗相加占比</w:t>
      </w:r>
      <w:r>
        <w:rPr/>
        <w:t>68.4%</w:t>
      </w:r>
      <w:r>
        <w:rPr/>
        <w:t>。在身份冒充类诈骗中，冒充电信运营商的诈骗数量最多，占比为</w:t>
      </w:r>
      <w:r>
        <w:rPr/>
        <w:t>26.0%;</w:t>
      </w:r>
      <w:r>
        <w:rPr/>
        <w:t>其次是冒充领导，占</w:t>
      </w:r>
      <w:r>
        <w:rPr/>
        <w:t>21.2%;</w:t>
      </w:r>
      <w:r>
        <w:rPr/>
        <w:t>排名第三的是冒充快递，占</w:t>
      </w:r>
      <w:r>
        <w:rPr/>
        <w:t>14.3%</w:t>
      </w:r>
      <w:r>
        <w:rPr/>
        <w:t>。</w:t>
      </w:r>
    </w:p>
    <w:p>
      <w:pPr>
        <w:pStyle w:val="Normal"/>
        <w:rPr/>
      </w:pPr>
      <w:r>
        <w:rPr/>
        <w:t>接到不认识的固定电话和</w:t>
      </w:r>
      <w:r>
        <w:rPr/>
        <w:t>400/800</w:t>
      </w:r>
      <w:r>
        <w:rPr/>
        <w:t>电话时，要多加小心</w:t>
      </w:r>
      <w:r>
        <w:rPr/>
        <w:t>!</w:t>
      </w:r>
    </w:p>
    <w:p>
      <w:pPr>
        <w:pStyle w:val="Normal"/>
        <w:rPr/>
      </w:pPr>
      <w:r>
        <w:rPr/>
        <w:t>据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360</w:t>
      </w:r>
      <w:r>
        <w:rPr/>
        <w:t>手机卫士拦截诈骗电话情况的抽样分析显示：在诈骗电话的号码源中，固定电话呼出的诈骗电话数量最多，占所有诈骗电话呼叫量的</w:t>
      </w:r>
      <w:r>
        <w:rPr/>
        <w:t>56.0%;</w:t>
      </w:r>
      <w:r>
        <w:rPr/>
        <w:t>其次是</w:t>
      </w:r>
      <w:r>
        <w:rPr/>
        <w:t>400/800</w:t>
      </w:r>
      <w:r>
        <w:rPr/>
        <w:t>电话，占比为</w:t>
      </w:r>
      <w:r>
        <w:rPr/>
        <w:t>27.1%;</w:t>
      </w:r>
      <w:r>
        <w:rPr/>
        <w:t>手机呼出的诈骗电话占诈骗电话呼叫总量的</w:t>
      </w:r>
      <w:r>
        <w:rPr/>
        <w:t>15.4%;</w:t>
      </w:r>
      <w:r>
        <w:rPr/>
        <w:t>此外，还有</w:t>
      </w:r>
      <w:r>
        <w:rPr/>
        <w:t>1.2%</w:t>
      </w:r>
      <w:r>
        <w:rPr/>
        <w:t>的诈骗电话来自境外呼入。可见，固定电话和</w:t>
      </w:r>
      <w:r>
        <w:rPr/>
        <w:t>400/800</w:t>
      </w:r>
      <w:r>
        <w:rPr/>
        <w:t>号码更应该成为诈骗电话治理的重点对象。</w:t>
      </w:r>
    </w:p>
    <w:p>
      <w:pPr>
        <w:pStyle w:val="Normal"/>
        <w:rPr/>
      </w:pPr>
      <w:r>
        <w:rPr/>
        <w:t>骗子们的作息很规律</w:t>
      </w:r>
    </w:p>
    <w:p>
      <w:pPr>
        <w:pStyle w:val="Normal"/>
        <w:rPr/>
      </w:pPr>
      <w:r>
        <w:rPr/>
        <w:t>据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360</w:t>
      </w:r>
      <w:r>
        <w:rPr/>
        <w:t>手机卫士拦截诈骗电话情况的抽样分析显示：每周五到下一周的周一，每天诈骗电话呼叫量均超过了一周总量的</w:t>
      </w:r>
      <w:r>
        <w:rPr/>
        <w:t>15%</w:t>
      </w:r>
      <w:r>
        <w:rPr/>
        <w:t>，而周二到周四的呼叫量则相对较低。报告认为造成这种情况的主要原因在于，周末很多人都会独自在家，有空闲时间，而且身边没有可以给自己提醒的人，被骗子成功诈骗的几率也就更高。骗子们也因此选择在周末来拨打更多的诈骗电话。</w:t>
      </w:r>
    </w:p>
    <w:p>
      <w:pPr>
        <w:pStyle w:val="Normal"/>
        <w:rPr/>
      </w:pPr>
      <w:r>
        <w:rPr/>
        <w:t>不过从一天</w:t>
      </w:r>
      <w:r>
        <w:rPr/>
        <w:t>24</w:t>
      </w:r>
      <w:r>
        <w:rPr/>
        <w:t>小时的情况来看，骗子们的作息规律和普通人差不多。诈骗电话的高峰期出现在早上</w:t>
      </w:r>
      <w:r>
        <w:rPr/>
        <w:t>8</w:t>
      </w:r>
      <w:r>
        <w:rPr/>
        <w:t>点至</w:t>
      </w:r>
      <w:r>
        <w:rPr/>
        <w:t>11</w:t>
      </w:r>
      <w:r>
        <w:rPr/>
        <w:t>点，而晚上</w:t>
      </w:r>
      <w:r>
        <w:rPr/>
        <w:t>10</w:t>
      </w:r>
      <w:r>
        <w:rPr/>
        <w:t>点钟以后就相对较少，凌晨</w:t>
      </w:r>
      <w:r>
        <w:rPr/>
        <w:t>1</w:t>
      </w:r>
      <w:r>
        <w:rPr/>
        <w:t>点至</w:t>
      </w:r>
      <w:r>
        <w:rPr/>
        <w:t>5</w:t>
      </w:r>
      <w:r>
        <w:rPr/>
        <w:t>点是诈骗电话呼叫量的低谷期。此外，根据用户举报及媒体报道，报告还对冒充公检法诈骗、冒充领导诈骗、冒充亲友诈骗、机票退改签诈骗、购物退款诈骗、假冒证券公司诈骗、利用无卡折业务退款诈骗、积金积存交易诈骗、邮政活期转定期诈骗等</w:t>
      </w:r>
      <w:r>
        <w:rPr/>
        <w:t>9</w:t>
      </w:r>
      <w:r>
        <w:rPr/>
        <w:t>类典型电信诈骗案例进行了解读与分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根据用户举报及媒体报道，报告还对冒充公检法诈骗、冒充领导诈骗、冒充亲友诈骗、机票退改签诈骗、购物退款诈骗、假冒证券公司诈骗、利用无卡折业务退款诈骗、积金积存交易诈骗、邮政活期转定期诈骗等</w:t>
      </w:r>
      <w:r>
        <w:rPr/>
        <w:t>9</w:t>
      </w:r>
      <w:r>
        <w:rPr/>
        <w:t>类典型电信诈骗案例进行了解读与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