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读书心得"/>
      <w:r>
        <w:rPr/>
        <w:t>800</w:t>
      </w:r>
      <w:r>
        <w:rPr/>
        <w:t>字以上读书心得</w:t>
      </w:r>
      <w:bookmarkEnd w:id="0"/>
    </w:p>
    <w:p>
      <w:pPr>
        <w:pStyle w:val="Normal"/>
        <w:rPr/>
      </w:pPr>
      <w:r>
        <w:rPr/>
        <w:t>“</w:t>
      </w:r>
      <w:r>
        <w:rPr/>
        <w:t>当一个人对一个处于逆境中的人产生扶持、援助之欲望，并实施了自己的高尚的行为之后，他的心里一定回感到有一种温热的的暖流富有炽感地流过，从而让自己的灵魂得到了净化”————曹文轩</w:t>
      </w:r>
    </w:p>
    <w:p>
      <w:pPr>
        <w:pStyle w:val="Normal"/>
        <w:rPr/>
      </w:pPr>
      <w:r>
        <w:rPr/>
        <w:t>有谁想过去追逐它们呢</w:t>
      </w:r>
      <w:r>
        <w:rPr/>
        <w:t>?</w:t>
      </w:r>
      <w:r>
        <w:rPr/>
        <w:t>那么，作者曹文轩究竟写这篇纯美的小说干什么呢……我想，他要说的一个是信念，一个是情感。</w:t>
      </w:r>
    </w:p>
    <w:p>
      <w:pPr>
        <w:pStyle w:val="Normal"/>
        <w:rPr/>
      </w:pPr>
      <w:r>
        <w:rPr/>
        <w:t>根鸟是个逐渐走向成熟的青少年，这时的他像我们一样，感情丰富，容易爱，希望爱，追求爱。当他面对喜欢的女孩的时候眼神中透着可爱的羞涩，想看身边的她却不敢转头，当女孩子接受他时又怀着诚挚的心与女孩在一起。这感情，实在明亮，实在纯洁，但，实在难寻。当根鸟离她远行，独自面对生活时，他总会回忆起她，回忆起那份感情，即使在黑夜里，在寒冷中，嘴角也会泛起甜甜的笑，笑里有思念，有幸福，也有分离的苦涩，望着月亮，边在心中呼唤女孩的名字，边进入梦乡。感情——让人哭得痛苦，笑得开怀的药剂，珍惜一切的感情，让心，跟着它跳动。</w:t>
      </w:r>
    </w:p>
    <w:p>
      <w:pPr>
        <w:pStyle w:val="Normal"/>
        <w:rPr/>
      </w:pPr>
      <w:r>
        <w:rPr/>
        <w:t>根鸟的信念是一次次丢了又拣回来的。他一直在追，但是现实又经常羁绊他的脚步。摔倒时他无比的狼狈，如同一个醉汉醉倒在街上，拿着酒瓶狞笑着唱着自己也听不出调的歌，样子恶心而难以理解，冰冷而无比孤独。当他又找到信心向前进时，他那放光的眼睛俊朗而坚定不移，但又迷茫而忧虑不堪。到达目的地的时候，拿起镜子照自己的脸，经历了这么多，自己变了么</w:t>
      </w:r>
      <w:r>
        <w:rPr/>
        <w:t>?</w:t>
      </w:r>
      <w:r>
        <w:rPr/>
        <w:t>于是笑着对镜子里的自己说：变了，我变得淡定了。因为一切的困苦都会让人变的更成熟。这也许就是一个人抱着信念行路时所要经历的吧：摔倒决不能就地躺下，要撑着地，站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的大峡谷遥远而美丽，心中的女孩儿飘渺而迷人，根鸟放弃过、坚持过、体验过、享受过……他经历的一切一切由一个梦而起，小说归根是小说，充满了并不真实的幻想与浪漫。我不可能经历到这样的事，永远不可能。即使这是真的，我也决不会在这样急速奔跑的社会中抽出时间去追逐一个纯粹的梦，我想，谁都不会的。我们是麻木的，天上飞着白鹰：哦……鹰啊，还是白的，挺新鲜，飞去吧，我还有事要干。梦里有让自己砰然心动却不曾相识的人：我怎么会梦到这样的人呢</w:t>
      </w:r>
      <w:r>
        <w:rPr/>
        <w:t>?</w:t>
      </w:r>
      <w:r>
        <w:rPr/>
        <w:t>他谁啊…算了，不想了</w:t>
      </w:r>
      <w:r>
        <w:rPr/>
        <w:t>..</w:t>
      </w:r>
      <w:r>
        <w:rPr/>
        <w:t>累死。脑子中出现美丽的大峡谷：嗬，景真是不错，这会是哪呢</w:t>
      </w:r>
      <w:r>
        <w:rPr/>
        <w:t>?</w:t>
      </w:r>
      <w:r>
        <w:rPr/>
        <w:t>人做的梦还真是奇怪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