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和谐的国旗下讲话稿大全"/>
      <w:r>
        <w:rPr/>
        <w:t>关于和谐的国旗下讲话稿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国旗下讲话的题目是《学守纪，讲规范，建设和谐文明校园》</w:t>
      </w:r>
    </w:p>
    <w:p>
      <w:pPr>
        <w:pStyle w:val="Normal"/>
        <w:rPr/>
      </w:pPr>
      <w:r>
        <w:rPr/>
        <w:t>记得有人说过：</w:t>
      </w:r>
      <w:r>
        <w:rPr/>
        <w:t>"</w:t>
      </w:r>
      <w:r>
        <w:rPr/>
        <w:t>人，一撇一捺，写起来容易做起来难。我们要经常性地思考，我在做什么，我做得怎样，我要成为怎样的人。“做怎样的人</w:t>
      </w:r>
      <w:r>
        <w:rPr/>
        <w:t>?”</w:t>
      </w:r>
      <w:r>
        <w:rPr/>
        <w:t>一百个人会有一百种答案，但在每一个答案的背后都有一个基点，那就是首要做一个文明守纪的人。</w:t>
      </w:r>
    </w:p>
    <w:p>
      <w:pPr>
        <w:pStyle w:val="Normal"/>
        <w:rPr/>
      </w:pPr>
      <w:r>
        <w:rPr/>
        <w:t>你是否看到过行人车辆因为闯红灯，出车祸损失自己唯一的生命，你是否看到过在火车站入口拥挤不排队，导致踩踏事故的出现，你在超市购物时是否会因为不想买你已经拿过的东西而随处乱放，导致超市乱七八糟</w:t>
      </w:r>
      <w:r>
        <w:rPr/>
        <w:t>?</w:t>
      </w:r>
      <w:r>
        <w:rPr/>
        <w:t>你是否看到校门口爸爸妈妈接送你们时车辆乱停乱放，导致校门口无法顺利出入</w:t>
      </w:r>
      <w:r>
        <w:rPr/>
        <w:t>?</w:t>
      </w:r>
      <w:r>
        <w:rPr/>
        <w:t>你是否发现校园中一地的橘子皮在向你示威，你是否感受到教室中吵杂的声音会让你无心学习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就是让上述列举的种种事情都不再发生。文明是一种品质，守纪是一种修养，文明守纪是一种受人尊敬并被大家广泛推崇的行为。不文明，不守纪的行为甚至可以说是一种国耻。</w:t>
      </w:r>
    </w:p>
    <w:p>
      <w:pPr>
        <w:pStyle w:val="Normal"/>
        <w:rPr/>
      </w:pPr>
      <w:r>
        <w:rPr/>
        <w:t>有报道曾说：一个</w:t>
      </w:r>
      <w:r>
        <w:rPr/>
        <w:t>200</w:t>
      </w:r>
      <w:r>
        <w:rPr/>
        <w:t>多人的中国旅游团去泰国，飞机上三次用中文广播，呼吁中国乘客不要把飞机上的耳机、毛毯和餐具带下飞机。令人尴尬的是，下飞机时还是有中国游客把餐具偷偷藏起来，最后被发现，不得不交给乘务员。“中国人走到哪里都是未见其人，先闻其声”。在国外，有许多公共场所都特别用汉语赫然写着“请勿大声喧哗</w:t>
      </w:r>
      <w:r>
        <w:rPr/>
        <w:t>!”</w:t>
      </w:r>
      <w:r>
        <w:rPr/>
        <w:t>等字样，用以提醒中国游客。中国公民在境外的种种不文明表现，使我们这个“文明古国”、“礼仪之邦”的民族形象大受损害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的道理，因为尊重他人与尊重自己同样重要。守纪的学生，一定是有着良好卫生习惯的人。他会自觉维护校园环境，不会乱丢饮料瓶、塑料袋，而是会动手捡拾纸片，因为他懂得环境是大家的，要把美好留给他人和自己。文明的学生，一定是爱护公私财物的人。守纪的学生，一定是一个有爱心和责任感的人。</w:t>
      </w:r>
    </w:p>
    <w:p>
      <w:pPr>
        <w:pStyle w:val="Normal"/>
        <w:rPr/>
      </w:pPr>
      <w:r>
        <w:rPr/>
        <w:t>“</w:t>
      </w:r>
      <w:r>
        <w:rPr/>
        <w:t>勿以恶小而为之，勿以善小而不为。惟贤惟德，能服于人。”，让我们从现在做起，从点点滴滴的小事做起，养成良好的文明守纪习惯，亲近文明，严于律己，做文明守纪的水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