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结婚新郎致辞2023年"/>
      <w:r>
        <w:rPr/>
        <w:t>农村结婚新郎致辞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各位女士、先生们：大家好，今天是我和爱人</w:t>
      </w:r>
      <w:r>
        <w:rPr/>
        <w:t>--</w:t>
      </w:r>
      <w:r>
        <w:rPr/>
        <w:t>小姐的结婚大喜之日，感谢各位长辈、亲戚、知心朋友和领导参加我们的婚礼。感谢你们给我们的婚礼带来了欢乐、喜悦和真诚的祝福。</w:t>
      </w:r>
    </w:p>
    <w:p>
      <w:pPr>
        <w:pStyle w:val="Normal"/>
        <w:rPr/>
      </w:pPr>
      <w:r>
        <w:rPr/>
        <w:t>借此机会，我要真诚地感谢父母把我们养育成人，感谢领导的关心，感谢朋友们的祝福。也要感谢我的岳父岳母，请你们相信我，我会永远深深爱着我的妻子，通过我们勤劳的双手，创造美满幸福的家庭。</w:t>
      </w:r>
    </w:p>
    <w:p>
      <w:pPr>
        <w:pStyle w:val="Normal"/>
        <w:rPr/>
      </w:pPr>
      <w:r>
        <w:rPr/>
        <w:t>最后，请大家与我们一起分享着幸福快乐的夜晚，同时祝大家万事如意，梦想事成，心想事成，家庭幸福。</w:t>
      </w:r>
    </w:p>
    <w:p>
      <w:pPr>
        <w:pStyle w:val="Normal"/>
        <w:rPr/>
      </w:pPr>
      <w:r>
        <w:rPr/>
        <w:t>农村结婚新郎致辞</w:t>
      </w:r>
      <w:r>
        <w:rPr/>
        <w:t>6</w:t>
      </w:r>
    </w:p>
    <w:p>
      <w:pPr>
        <w:pStyle w:val="Normal"/>
        <w:rPr/>
      </w:pPr>
      <w:r>
        <w:rPr/>
        <w:t>亲爱的各位来宾：大家好，首先我要感谢大家来参加我和爱人的结婚典礼，见证这美好的时刻。我们相识这么多年，好不容易走到今天，我非常高兴，感谢我的爱人一直陪伴我。</w:t>
      </w:r>
    </w:p>
    <w:p>
      <w:pPr>
        <w:pStyle w:val="Normal"/>
        <w:rPr/>
      </w:pPr>
      <w:r>
        <w:rPr/>
        <w:t>借着这个机会，我想感谢我的父母二十几年的养育之恩，今后一定会好好孝敬你们。还要感谢我的岳父岳母培养出这么优秀的女儿，请放心的把她交给我，我会带给她幸福的生活。还要感谢亲朋好友多年来对我的关心和照顾，我不会让你们失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要再次感谢我的妻子，谢谢你陪我走了这么长的路，愿意嫁给我。同时感谢各位的光临，希望大家吃好、喝好、玩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