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班务工作计划"/>
      <w:r>
        <w:rPr/>
        <w:t>小学二年级上册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平时的常规工作。</w:t>
      </w:r>
      <w:r>
        <w:rPr/>
        <w:t>(1)</w:t>
      </w:r>
      <w:r>
        <w:rPr/>
        <w:t>保护校园，进行爱学校的教育。</w:t>
      </w:r>
      <w:r>
        <w:rPr/>
        <w:t>(2)</w:t>
      </w:r>
      <w:r>
        <w:rPr/>
        <w:t>让学生养成从小爱清洁、讲卫生的好习惯。。</w:t>
      </w: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2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认真钻研教材，运用三式教学法，培养学生的创新意识。五</w:t>
      </w:r>
      <w:r>
        <w:rPr/>
        <w:t>.</w:t>
      </w:r>
      <w:r>
        <w:rPr/>
        <w:t>奖励办法</w:t>
      </w:r>
    </w:p>
    <w:p>
      <w:pPr>
        <w:pStyle w:val="Normal"/>
        <w:rPr/>
      </w:pPr>
      <w:r>
        <w:rPr/>
        <w:t>本期仍和上期一样，采取只奖不罚的原则，继续实行组长负责制，采取互帮互助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花要继续发挥它的特长，看谁的本事最大，能得到的小红花最多，就是我们班的红花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