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师德考核英文自我评价"/>
      <w:r>
        <w:rPr/>
        <w:t>2023</w:t>
      </w:r>
      <w:r>
        <w:rPr/>
        <w:t>字师德考核英文自我评价</w:t>
      </w:r>
      <w:bookmarkEnd w:id="0"/>
    </w:p>
    <w:p>
      <w:pPr>
        <w:pStyle w:val="Normal"/>
        <w:rPr/>
      </w:pPr>
      <w:r>
        <w:rPr/>
        <w:t>1,isadetaileddailyrecordsTeachers'Ethics,Moralitytrueevaluationofteacherperformance,tostrengthenethicsassessmenttargetedandeffective,fullimplementationofteachers'ethicsfilingsystem,promotethestandardizationoftheconstructionofteachers'professionalethics,institutionalandthedaily.</w:t>
      </w:r>
    </w:p>
    <w:p>
      <w:pPr>
        <w:pStyle w:val="Normal"/>
        <w:rPr/>
      </w:pPr>
      <w:r>
        <w:rPr/>
        <w:t>2,fullexaminationcontent.Schoolchangethepastdecisionaloneamoralityteacherevaluationpracticesethicsexaminationresults,theestablishmentofethicsfiles,thetypicalteacherethicsperformanceandawardsayear,theresultofbadethicsbehaviorandpunishment,moralityyearcommitment,studentcouncil,parentcouncil,teacherevaluation,self-assessmentofpersonalethicsmorality,etc.allincludedfiles.</w:t>
      </w:r>
    </w:p>
    <w:p>
      <w:pPr>
        <w:pStyle w:val="Normal"/>
        <w:rPr/>
      </w:pPr>
      <w:r>
        <w:rPr/>
        <w:t>3,expandingthescopeofsupervision.Theschoolestablishedacommitmenttoethicsoversightcolumn,theteachers'personalethicscommitmenttostudentsandthepublicnotice.Tostrengthentheeffectivenessofthepolice'Ethics,Moralityandstylequestionnairewasdesigned,deployedpersonnelfromtimetotimetocheckschoolattendanceandteachers'dailyperformanceofethics,moralityandtheperformanceofleadingcadresasthefocusofperformancemonitoring,discoveryissuetimelynotification,atanytimecreditedtofileethics,andresponsiblepersonbeinformedcriticism.</w:t>
      </w:r>
    </w:p>
    <w:p>
      <w:pPr>
        <w:pStyle w:val="Normal"/>
        <w:rPr/>
      </w:pPr>
      <w:r>
        <w:rPr/>
        <w:t>,strengthenself-discipline.Schoolpaidattentiontoethicswithinthenorms,the"JingmenPrimaryandSecondarySchoolTeachers'ethicalbehaviornorms","Dongbaoethicalconductofteacherstenban"issuedtoMembersandotherstaffofthehandsfromtimetotimesendEthicsNetworkPlatformeducationalmaterials,andorganizedasignaturecampaignpromisemorality,ethicssignedlettersofresponsibilitywiththefacultyandtheresponsibilityobjectivesintoethicsfiles.</w:t>
      </w:r>
    </w:p>
    <w:p>
      <w:pPr>
        <w:pStyle w:val="Normal"/>
        <w:rPr/>
      </w:pPr>
      <w:r>
        <w:rPr/>
        <w:t>5,theestablishmentofteachers'ethicsfiles,enhancetheteacherscomplywithethicalconsciousness,raiseteachers'awarenessofself-discipline,andpromotetheupgradingofthelevelofschoolteachersethics.</w:t>
      </w:r>
    </w:p>
    <w:p>
      <w:pPr>
        <w:pStyle w:val="Normal"/>
        <w:rPr/>
      </w:pPr>
      <w:r>
        <w:rPr/>
        <w:t>1</w:t>
      </w:r>
      <w:r>
        <w:rPr/>
        <w:t>、为详细记录教师的日常师德行为，真实地评价教师的师德表现，切实增强师德考核的针对性和实效性，全面实行教师师德档案制度，促进教师职业道德建设的规范化、制度化和日常化。</w:t>
      </w:r>
    </w:p>
    <w:p>
      <w:pPr>
        <w:pStyle w:val="Normal"/>
        <w:rPr/>
      </w:pPr>
      <w:r>
        <w:rPr/>
        <w:t>2</w:t>
      </w:r>
      <w:r>
        <w:rPr/>
        <w:t>、充实考核内容。学校改变过去仅凭一次师德测评决定教师师德考核成绩的做法，建立了师德档案，把教师一学年的典型师德表现及授奖情况、不良师德行为及处罚结果、学年师德承诺、学生评议、家长评议、老师评议、个人师德自评等内容全部纳入师德档案。</w:t>
      </w:r>
    </w:p>
    <w:p>
      <w:pPr>
        <w:pStyle w:val="Normal"/>
        <w:rPr/>
      </w:pPr>
      <w:r>
        <w:rPr/>
        <w:t>3</w:t>
      </w:r>
      <w:r>
        <w:rPr/>
        <w:t>、扩大监督范围。学校建立了师德承诺监督栏，将教师个人师德承诺向学生和社会公示。加强对师德师风的效能察，设计了师德师风调查问卷，抽调人员不定期到学校检查出勤情况及教师日常师德表现，并把领导干部的师德表现作为效能监察的重点，发现问题及时通报，随时记入师德档案，并对负责人予以通报批评。</w:t>
      </w:r>
    </w:p>
    <w:p>
      <w:pPr>
        <w:pStyle w:val="Normal"/>
        <w:rPr/>
      </w:pPr>
      <w:r>
        <w:rPr/>
        <w:t>、加强自我约束。学校重点抓师德规范的内化，把《荆门市中小学教师职业道德行为规范》《东宝区教师职业道德行为十条禁令》等印发到各位教职工手中，不定期从网络平台下发师德教育材料，组织开展师德承诺签名活动，与全体教师签订师德目标责任书，并将责任目标纳入师德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师德档案的建立，增强了教师遵守职业道德规范的自觉性，提高了教师的自律意识，促进了全校教师师德水平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