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扰同学上课的道歉信最新范文"/>
      <w:r>
        <w:rPr/>
        <w:t>打扰同学上课的道歉信最新范文</w:t>
      </w:r>
      <w:bookmarkEnd w:id="0"/>
    </w:p>
    <w:p>
      <w:pPr>
        <w:pStyle w:val="Normal"/>
        <w:rPr/>
      </w:pPr>
      <w:r>
        <w:rPr/>
        <w:t>朱正涛同学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一定不认识我，但我认识你，你一定会问我，我是怎么认识你的吧</w:t>
      </w:r>
      <w:r>
        <w:rPr/>
        <w:t>?</w:t>
      </w:r>
      <w:r>
        <w:rPr/>
        <w:t>其实在我很小的时候，我知道河这个字时我就认识你了</w:t>
      </w:r>
      <w:r>
        <w:rPr/>
        <w:t>!</w:t>
      </w:r>
      <w:r>
        <w:rPr/>
        <w:t>今天找你是为了向你声对不起</w:t>
      </w:r>
      <w:r>
        <w:rPr/>
        <w:t>!</w:t>
      </w:r>
      <w:r>
        <w:rPr/>
        <w:t>非常的抱歉，因为昨天我向你的身上扔了三张小纸片</w:t>
      </w:r>
      <w:r>
        <w:rPr/>
        <w:t>;</w:t>
      </w:r>
      <w:r>
        <w:rPr/>
        <w:t>因为上星期我向你的身上扔了几个包装袋</w:t>
      </w:r>
      <w:r>
        <w:rPr/>
        <w:t>;</w:t>
      </w:r>
      <w:r>
        <w:rPr/>
        <w:t>因为上个月我把污水向你泼去</w:t>
      </w:r>
      <w:r>
        <w:rPr/>
        <w:t>;</w:t>
      </w:r>
      <w:r>
        <w:rPr/>
        <w:t>因为上半年我我说不下去了，我也无话可说了，我真的很对不起你，把你弄得很脏很脏。给同学的道歉信检讨书。我也很对不起清洁工，我为他们增加了不少麻烦。我也对不起大家，因为污染了珍贵的水资源。我很后悔，很后悔，我希望再回到小时候，不把污水泼向你，不把垃圾扔向你。可一切都晚了，晚了，我不再是小时候，我已向你泼了污水，扔了垃圾，一切已过去，我要好好的弥补一下自己的</w:t>
      </w:r>
    </w:p>
    <w:p>
      <w:pPr>
        <w:pStyle w:val="Normal"/>
        <w:rPr/>
      </w:pPr>
      <w:r>
        <w:rPr/>
        <w:t>过错，我保证不再向你扔垃圾，泼污水。我还要以身作则，告诉同学们，告诉弟弟妹妹不要这么做，对不起小河</w:t>
      </w:r>
      <w:r>
        <w:rPr/>
        <w:t>!</w:t>
      </w:r>
      <w:r>
        <w:rPr/>
        <w:t>不过，请你相信我，我一定会做到</w:t>
      </w:r>
      <w:r>
        <w:rPr/>
        <w:t>!</w:t>
      </w:r>
      <w:r>
        <w:rPr/>
        <w:t>小河你不要哭泣，小河你不要生气，小河你也千万不要伤心，你一定要开开心心，请你想信我们，不久你将会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