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眼演讲稿集合汇总"/>
      <w:r>
        <w:rPr/>
        <w:t>中学生爱眼演讲稿集合汇总</w:t>
      </w:r>
      <w:bookmarkEnd w:id="0"/>
    </w:p>
    <w:p>
      <w:pPr>
        <w:pStyle w:val="Normal"/>
        <w:rPr/>
      </w:pPr>
      <w:r>
        <w:rPr/>
        <w:t>眼睛是心灵的窗户，更是一切美好事物的载体——</w:t>
      </w:r>
    </w:p>
    <w:p>
      <w:pPr>
        <w:pStyle w:val="Normal"/>
        <w:rPr/>
      </w:pPr>
      <w:r>
        <w:rPr/>
        <w:t>春天的“满园桃李闹春风”、“百般红紫斗芬菲”，需要我们用眼睛去看。</w:t>
      </w:r>
    </w:p>
    <w:p>
      <w:pPr>
        <w:pStyle w:val="Normal"/>
        <w:rPr/>
      </w:pPr>
      <w:r>
        <w:rPr/>
        <w:t>夏天的“楼台倒影入池塘”、“映日荷花别样红”，需要我们用眼睛去看。秋天的“黄梅时节家家雨”、“青草池塘处处蛙”，需要我们用眼睛去看。</w:t>
      </w:r>
    </w:p>
    <w:p>
      <w:pPr>
        <w:pStyle w:val="Normal"/>
        <w:rPr/>
      </w:pPr>
      <w:r>
        <w:rPr/>
        <w:t>冬天的“千树万树梨花开”、“月中霜里斗婵娟”，需要我们用眼睛去看。人的悲欢离合，月的阴晴圆缺</w:t>
      </w:r>
      <w:r>
        <w:rPr/>
        <w:t>;</w:t>
      </w:r>
      <w:r>
        <w:rPr/>
        <w:t>人的喜怒哀乐，月的晦明变化，需要我们用眼睛去看你。文言中的之乎者也，唐诗中的结构对仗，宋词中的名人奇思，元曲中的一韵到底，我们要以看为基础。还有白云流动，鸟儿飞翔，花儿绽放</w:t>
      </w:r>
      <w:r>
        <w:rPr/>
        <w:t>??</w:t>
      </w:r>
      <w:r>
        <w:rPr/>
        <w:t>都需要我们用眼睛去看。</w:t>
      </w:r>
    </w:p>
    <w:p>
      <w:pPr>
        <w:pStyle w:val="Normal"/>
        <w:rPr/>
      </w:pPr>
      <w:r>
        <w:rPr/>
        <w:t>眼睛不仅可以向自然汲取情感，也可以向自然传递情感。</w:t>
      </w:r>
    </w:p>
    <w:p>
      <w:pPr>
        <w:pStyle w:val="Normal"/>
        <w:rPr/>
      </w:pPr>
      <w:r>
        <w:rPr/>
        <w:t>眼睛是一面折射人的心灵情感的多彩棱镜。透过眼睛，可以看到内心世界的喜怒哀乐，是喜笑颜开，是乐不可支，还是哀从心起，怒气冲天。眼睛都会将它一一道破。眼睛是一扇会说话的窗，更是人类情感的形象大使。</w:t>
      </w:r>
    </w:p>
    <w:p>
      <w:pPr>
        <w:pStyle w:val="Normal"/>
        <w:rPr/>
      </w:pPr>
      <w:r>
        <w:rPr/>
        <w:t>世界因自然而精彩，生命因求知而彰显价值。试想，如果眼睛受到伤害，我们的生活将会怎样</w:t>
      </w:r>
      <w:r>
        <w:rPr/>
        <w:t>?</w:t>
      </w:r>
      <w:r>
        <w:rPr/>
        <w:t>一切美好的东西都会与你失之交臂。因此，我们要爱护我们的心灵之窗。</w:t>
      </w:r>
    </w:p>
    <w:p>
      <w:pPr>
        <w:pStyle w:val="Normal"/>
        <w:rPr/>
      </w:pPr>
      <w:r>
        <w:rPr/>
        <w:t>爱眼护眼，断章取义，即“爱”、“护”。</w:t>
      </w:r>
    </w:p>
    <w:p>
      <w:pPr>
        <w:pStyle w:val="Normal"/>
        <w:rPr/>
      </w:pPr>
      <w:r>
        <w:rPr/>
        <w:t>爱眼，首先要找准症状，对症下药，要从根本上爱惜眼睛。青少年时期眼睛受损的主要原因是长期用眼，不规范用眼，从而引起眼睛近视。目前为止，我国眼睛近视的人数已达</w:t>
      </w:r>
      <w:r>
        <w:rPr/>
        <w:t>50%</w:t>
      </w:r>
      <w:r>
        <w:rPr/>
        <w:t>，这是一个多么惊心而又发人深省的数字。爱眼，要在眼睛没有受到伤害前“先发制眼”，要从根本上预防眼睛近视。首先，读书写字姿势要端正，眼睛和书本要保持一市尺</w:t>
      </w:r>
      <w:r>
        <w:rPr/>
        <w:t>;</w:t>
      </w:r>
      <w:r>
        <w:rPr/>
        <w:t>其次，连续看书一小时左右，要休息片刻，或向远处眺望一会儿。另外，我们还要调节好学习的</w:t>
      </w:r>
      <w:r>
        <w:rPr/>
        <w:t>.</w:t>
      </w:r>
      <w:r>
        <w:rPr/>
        <w:t>自然环境。我们要爱惜眼睛，要把它当作自己的生命一样珍惜。</w:t>
      </w:r>
    </w:p>
    <w:p>
      <w:pPr>
        <w:pStyle w:val="Normal"/>
        <w:rPr/>
      </w:pPr>
      <w:r>
        <w:rPr/>
        <w:t>护眼，眼睛近视概率频频向上，护眼工作迫在眉睫，不容乐观。护眼，既要爱护眼睛，又要预防眼睛的进一步近视。另外，要按时让眼睛休息，必要时佩戴眼镜加以矫正。在平时的学习生活中，要认真做眼保健操，做好每一步护眼工作。爱眼护眼就要做到爱和护的有效结合，既治标又治本，从而让自己的眼睛永远绽放心灵之窗的光彩，记录下自然的绚丽和生命的多姿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“花开堪折直须折，莫待无花空折枝。”爱眼护眼，从现在做起，从我做起，未为晚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