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干部培训学习体会精选"/>
      <w:r>
        <w:rPr/>
        <w:t>社区干部培训学习体会精选</w:t>
      </w:r>
      <w:bookmarkEnd w:id="0"/>
    </w:p>
    <w:p>
      <w:pPr>
        <w:pStyle w:val="Normal"/>
        <w:rPr/>
      </w:pPr>
      <w:r>
        <w:rPr/>
        <w:t>20xx</w:t>
      </w:r>
      <w:r>
        <w:rPr/>
        <w:t>年</w:t>
      </w:r>
      <w:r>
        <w:rPr/>
        <w:t>2</w:t>
      </w:r>
      <w:r>
        <w:rPr/>
        <w:t>月</w:t>
      </w:r>
      <w:r>
        <w:rPr/>
        <w:t>17</w:t>
      </w:r>
      <w:r>
        <w:rPr/>
        <w:t>日至</w:t>
      </w:r>
      <w:r>
        <w:rPr/>
        <w:t>2</w:t>
      </w:r>
      <w:r>
        <w:rPr/>
        <w:t>月</w:t>
      </w:r>
      <w:r>
        <w:rPr/>
        <w:t>21</w:t>
      </w:r>
      <w:r>
        <w:rPr/>
        <w:t>日，</w:t>
      </w:r>
      <w:r>
        <w:rPr/>
        <w:t>xx</w:t>
      </w:r>
      <w:r>
        <w:rPr/>
        <w:t>道党工委组织社区工作者在</w:t>
      </w:r>
      <w:r>
        <w:rPr/>
        <w:t>xx</w:t>
      </w:r>
      <w:r>
        <w:rPr/>
        <w:t>区委党校进行了为期一周的一次全面系统的社区知识和业务理论培训，此次党校一周的培训使我收获很多，以下是我的一点学习体会：</w:t>
      </w:r>
    </w:p>
    <w:p>
      <w:pPr>
        <w:pStyle w:val="Normal"/>
        <w:rPr/>
      </w:pPr>
      <w:r>
        <w:rPr/>
        <w:t>区委党校的领导刘启明老师给我们讲解了如何提高执行力，让群众更满意。执行力就是把决策转为结果的能力，或者说，执行力就是“按质按量”完成自己的工作任务的能力。所谓提高执行力，就是提高部门、单位、干部、工作人员执行命令、完成任务、达到既定目标的能力，现在社会诉求不断提升，维权意识更加强烈，我们需要什么样的社区干部——思想与本事，社区干部的本事不在于比别人能干，而是能让比自己能干的人努力的干，职务、岗位是“能力席位”的理念。</w:t>
      </w:r>
    </w:p>
    <w:p>
      <w:pPr>
        <w:pStyle w:val="Normal"/>
        <w:rPr/>
      </w:pPr>
      <w:r>
        <w:rPr/>
        <w:t>郝春雷老师为我们讲解了贯彻党的十八届三中全会精神，践行当代群众路线以及社区基层党建工作全覆盖的基本做法。陈辉老师讲解来了完善心智模式，应对本领恐慌、柯燕凌老师讲解社区工作者形象与公共礼仪，通过形象与礼仪教育这一课，让我明确言谈、举止、仪表和服饰能反映出一个人的思想修养、文明程度和精神面貌。然而每个人的文明程度不仅关系到自己的形象，同时也影响到整个社会的精神文明。</w:t>
      </w:r>
    </w:p>
    <w:p>
      <w:pPr>
        <w:pStyle w:val="Normal"/>
        <w:rPr/>
      </w:pPr>
      <w:r>
        <w:rPr/>
        <w:t>在社区工作中良好的社交礼仪更是必不可少，所以应该通过社交礼仪教育进一步提高我们社区工作者的礼仪修养，培养我们应对酬答的实际能力，养成良好的礼仪习惯，具备基本的文明教养。</w:t>
      </w:r>
    </w:p>
    <w:p>
      <w:pPr>
        <w:pStyle w:val="Normal"/>
        <w:rPr/>
      </w:pPr>
      <w:r>
        <w:rPr/>
        <w:t>如果人人讲礼仪，我们的社区将充满和谐与温馨。其次，是在团队精神方面。所谓团队精神，简单来说就是大局意识、协作精神和服务精神的集中体现。核心是协同合作，最高境界是全体成员的向心力、凝聚力，反映的是个体利益和整体利益的统一，并进而保证组织的高效率运转。譬如，我们社区在这次的经济普查工作中，大家面临人员少，时间紧，任务重等诸多困难，但没有一个人叫苦叫累，更多的是交流经验，团结协作，发现问题及时改进，以期做到录入的准确、全面。经过大家共同努力，保质保量地完成任务，也更好地扎实了社区基础工作。</w:t>
      </w:r>
    </w:p>
    <w:p>
      <w:pPr>
        <w:pStyle w:val="Normal"/>
        <w:rPr/>
      </w:pPr>
      <w:r>
        <w:rPr/>
        <w:t>可见，在社区工作中团队精神尤其重要。社区工作者还就社区工作的方法与技巧进行了分组座谈讨论，讨论过程中谈到了社区工作者目前在联系群众中存在哪些问题应该要如何联系群众了解群众及如何提高社区执行力，在讨论过程中，大家都踊跃发言，积极发表了各自的看法和见解，都充分体会到了要切实了解群众之需求，把为群众排忧解难真正做到实处。</w:t>
      </w:r>
    </w:p>
    <w:p>
      <w:pPr>
        <w:pStyle w:val="Normal"/>
        <w:rPr/>
      </w:pPr>
      <w:r>
        <w:rPr/>
        <w:t>党校老师还为我们讲解了社区维稳工作、社区调解工作及当前社会心理突出问题与社区工作者情绪管理、社区管理与民生工作、最后讲解了舆情应对及公文写作，指出了日常公文写作中的错误。</w:t>
      </w:r>
    </w:p>
    <w:p>
      <w:pPr>
        <w:pStyle w:val="Normal"/>
        <w:rPr/>
      </w:pPr>
      <w:r>
        <w:rPr/>
        <w:t>通过这次培训，使我更新了思想观念，增强了做好本职工作的责任感。在今后的学习、工作、生活中，我将严格要求自己</w:t>
      </w:r>
      <w:r>
        <w:rPr/>
        <w:t>,</w:t>
      </w:r>
      <w:r>
        <w:rPr/>
        <w:t>认真做好以下几点：</w:t>
      </w:r>
    </w:p>
    <w:p>
      <w:pPr>
        <w:pStyle w:val="Normal"/>
        <w:rPr/>
      </w:pPr>
      <w:r>
        <w:rPr/>
        <w:t>1</w:t>
      </w:r>
      <w:r>
        <w:rPr/>
        <w:t>、做社区工作要有良好的群众基础。社区工作就是群众工作，没有良好的群众基础，就无从谈社区工作，无法融入到群众中去。在工作中本着从群众中来到群众中去的原则，一颗真心认真对待群众，才能换来群众的认同。只有得到广大群众的认可才能更好的开展今后的各项工作。</w:t>
      </w:r>
    </w:p>
    <w:p>
      <w:pPr>
        <w:pStyle w:val="Normal"/>
        <w:rPr/>
      </w:pPr>
      <w:r>
        <w:rPr/>
        <w:t>2</w:t>
      </w:r>
      <w:r>
        <w:rPr/>
        <w:t>、工作中提高自己的责任意识。社区工作是基层工作，既然选择了这个工作，就要做到干一行爱一行。工作中坚持群众工作无小事的原则，我们从小事做起，把小事做好，才能得到广大群众的信任，才能真正的聚民心，暖人心。</w:t>
      </w:r>
    </w:p>
    <w:p>
      <w:pPr>
        <w:pStyle w:val="Normal"/>
        <w:rPr/>
      </w:pPr>
      <w:r>
        <w:rPr/>
        <w:t>3</w:t>
      </w:r>
      <w:r>
        <w:rPr/>
        <w:t>、工作中要有团结意识。在社区工作中团结意识很重要，要团结同事，在社区工作中很多工作都需要大家团结协作来完成。工作中要坚持原则，不该说的话不说，不该做的事不做。同事间讲信任、讲理解、讲谅解。在研究问题时，要本着对工作、对事业、对群众负责的精神，积极发表个人意见。</w:t>
      </w:r>
    </w:p>
    <w:p>
      <w:pPr>
        <w:pStyle w:val="Normal"/>
        <w:rPr/>
      </w:pPr>
      <w:r>
        <w:rPr/>
        <w:t>、工作坚持以人为本，服务第一的原则。我在大成社区，属于老旧社区，而且多是老年人，他们更需要关爱和帮助及照顾。所以我们社区工作者要始终不渝的把党和政府的关怀送到居民的心坎上，当好居民的贴心人。</w:t>
      </w:r>
    </w:p>
    <w:p>
      <w:pPr>
        <w:pStyle w:val="Normal"/>
        <w:rPr/>
      </w:pPr>
      <w:r>
        <w:rPr/>
        <w:t>5</w:t>
      </w:r>
      <w:r>
        <w:rPr/>
        <w:t>、工作中要与时俱进，不断提高个人修养。工作中要坚持一边学习一边工作，不断提高自身综合素质水平。用正确的理论来指导自己的工作实践。</w:t>
      </w:r>
    </w:p>
    <w:p>
      <w:pPr>
        <w:pStyle w:val="Normal"/>
        <w:widowControl/>
        <w:bidi w:val="0"/>
        <w:spacing w:before="180" w:after="180"/>
        <w:jc w:val="left"/>
        <w:rPr/>
      </w:pPr>
      <w:r>
        <w:rPr/>
        <w:t>在生活日新月异的今天，社区工作不再是鸡毛蒜皮，社区工作者也不再是简单的“居委会大妈”。新时代的社区工作者必须具备良好的素质以及工作能力，能够应对处理各种繁琐但重要的问题。通过一周的培训，让我更加认识到社区工作的重要性。社区不仅仅是一个窗口，更是一个重要的纽带。随着人民群众物质生活得不断提高，更加凸显社区工作需要我们不断地细致与完善。必然要求我们不断地学习、充实自己，提高自己的个人修养。因此，像这样全方面的培训，对我们社区工作者非常受用，我们应该在工作中应该不断地总结经验，改进工作方法，完善自己，已达到更好的为居民服务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