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阳节讲话稿精选汇总"/>
      <w:r>
        <w:rPr/>
        <w:t>重阳节讲话稿精选汇总</w:t>
      </w:r>
      <w:bookmarkEnd w:id="0"/>
    </w:p>
    <w:p>
      <w:pPr>
        <w:pStyle w:val="Normal"/>
        <w:rPr/>
      </w:pPr>
      <w:r>
        <w:rPr/>
        <w:t>同志们：</w:t>
      </w:r>
    </w:p>
    <w:p>
      <w:pPr>
        <w:pStyle w:val="Normal"/>
        <w:rPr/>
      </w:pPr>
      <w:r>
        <w:rPr/>
        <w:t>在这金秋十月硕果累累的季节，我们迎来了“九</w:t>
      </w:r>
      <w:r>
        <w:rPr/>
        <w:t>·</w:t>
      </w:r>
      <w:r>
        <w:rPr/>
        <w:t>九”老人节。在此，大家欢聚一堂，共同庆祝节日是回顾总结一年来的老龄工作，表彰全镇在老龄工作中做出突出成绩的敬老模范、模范老人和敬老模范单位。这是全镇老年人和老龄工作者的一次盛会，也是团结一心、解放思想、干事创业、加快发展、共同开创我镇老龄工作新局面的动员大会。首先，我代表镇委、镇政府向受到表彰的敬老模范、模范老人和模范单位表示衷心的祝贺</w:t>
      </w:r>
      <w:r>
        <w:rPr/>
        <w:t>!</w:t>
      </w:r>
      <w:r>
        <w:rPr/>
        <w:t>向全镇近万名老年人致以崇高的敬意和节日的问候</w:t>
      </w:r>
      <w:r>
        <w:rPr/>
        <w:t>!</w:t>
      </w:r>
      <w:r>
        <w:rPr/>
        <w:t>向关心支持老龄事业发展的社会各界表示衷心感谢</w:t>
      </w:r>
      <w:r>
        <w:rPr/>
        <w:t>!</w:t>
      </w:r>
      <w:r>
        <w:rPr/>
        <w:t>向辛勤工作在老龄工作一线的同志们表示亲切的慰问</w:t>
      </w:r>
      <w:r>
        <w:rPr/>
        <w:t>!</w:t>
      </w:r>
    </w:p>
    <w:p>
      <w:pPr>
        <w:pStyle w:val="Normal"/>
        <w:rPr/>
      </w:pPr>
      <w:r>
        <w:rPr/>
        <w:t>下面，结合我镇实际情况，讲以下三个方面意见：</w:t>
      </w:r>
    </w:p>
    <w:p>
      <w:pPr>
        <w:pStyle w:val="Normal"/>
        <w:rPr/>
      </w:pPr>
      <w:r>
        <w:rPr/>
        <w:t>一、今年以来全镇老龄工作回顾</w:t>
      </w:r>
    </w:p>
    <w:p>
      <w:pPr>
        <w:pStyle w:val="Normal"/>
        <w:rPr/>
      </w:pPr>
      <w:r>
        <w:rPr/>
        <w:t>今年以来，我镇老龄工作在上级党委、政府的领导和关怀下，以邓小平理论和“三个代表”重要思想为指导，牢固树立和落实科学的发展观，认真贯彻党和国家制定的一系列老龄工作方针政策，紧紧围绕“老有所养、老有所医、老有所教、老有所学、老有所为、老有所乐”的工作目标，开拓创新，扎实工作，狠抓落实，切实维护和保障老年人的合法权益，丰富老年人的精神文化生活，努力提高老年人的生活质量，使全镇老龄工作上了一个新的台阶。</w:t>
      </w:r>
    </w:p>
    <w:p>
      <w:pPr>
        <w:pStyle w:val="Normal"/>
        <w:rPr/>
      </w:pPr>
      <w:r>
        <w:rPr/>
        <w:t>(</w:t>
      </w:r>
      <w:r>
        <w:rPr/>
        <w:t>一</w:t>
      </w:r>
      <w:r>
        <w:rPr/>
        <w:t>)</w:t>
      </w:r>
      <w:r>
        <w:rPr/>
        <w:t>强化宣传教育，唤起全社会对老年人及老年工作的理解和支持。</w:t>
      </w:r>
    </w:p>
    <w:p>
      <w:pPr>
        <w:pStyle w:val="Normal"/>
        <w:rPr/>
      </w:pPr>
      <w:r>
        <w:rPr/>
        <w:t>通过广播、电视、标语、公开栏等多种形式、广泛宣传《老年法》和《山东省优待老年人规定》，增强群众老年法制观念，全镇掀起了尊老、敬老、助老的新热潮，老年人得到了更多的实惠，受到了更大的重视，社会地位得到了极大的提高，老龄工作的社会影响面进一步扩大，作用进一步增强。</w:t>
      </w:r>
    </w:p>
    <w:p>
      <w:pPr>
        <w:pStyle w:val="Normal"/>
        <w:rPr/>
      </w:pPr>
      <w:r>
        <w:rPr/>
        <w:t>(</w:t>
      </w:r>
      <w:r>
        <w:rPr/>
        <w:t>二</w:t>
      </w:r>
      <w:r>
        <w:rPr/>
        <w:t>)</w:t>
      </w:r>
      <w:r>
        <w:rPr/>
        <w:t>家庭赡养和老年人优待工作逐步走上规范化、制度化轨道。</w:t>
      </w:r>
    </w:p>
    <w:p>
      <w:pPr>
        <w:pStyle w:val="Normal"/>
        <w:rPr/>
      </w:pPr>
      <w:r>
        <w:rPr/>
        <w:t>进一步完善了《家庭赡养协议书》，提高了赡养标准，增加了赡养内容，特别是增加了精神赡养的内容，并狠抓兑现落实，使协议书工作更加系统化、规范化、制度化。同时，利用多种形式，积极开展丰富多彩的“送温暖”活动，弘扬了社会新风，树起了民间正气。</w:t>
      </w:r>
    </w:p>
    <w:p>
      <w:pPr>
        <w:pStyle w:val="Normal"/>
        <w:rPr/>
      </w:pPr>
      <w:r>
        <w:rPr/>
        <w:t>(</w:t>
      </w:r>
      <w:r>
        <w:rPr/>
        <w:t>三</w:t>
      </w:r>
      <w:r>
        <w:rPr/>
        <w:t>)</w:t>
      </w:r>
      <w:r>
        <w:rPr/>
        <w:t>开展老有所为活动，老年人的余热得到较好的发挥。</w:t>
      </w:r>
    </w:p>
    <w:p>
      <w:pPr>
        <w:pStyle w:val="Normal"/>
        <w:rPr/>
      </w:pPr>
      <w:r>
        <w:rPr/>
        <w:t>根据本人自愿和因人制宜的原则，支持鼓励广大老年人积极参加各种有益的社会活动，通过参与农村产业结构调整、发展民营经济、招商引资、关心教育下一代、移风易俗等活动，充分发挥老年人的优势，挖掘老年人的潜力，做到人尽其才，各尽所能，极大地推动了全镇的政治安定、社会稳定和经济发展。</w:t>
      </w:r>
    </w:p>
    <w:p>
      <w:pPr>
        <w:pStyle w:val="Normal"/>
        <w:rPr/>
      </w:pPr>
      <w:r>
        <w:rPr/>
        <w:t>(</w:t>
      </w:r>
      <w:r>
        <w:rPr/>
        <w:t>四</w:t>
      </w:r>
      <w:r>
        <w:rPr/>
        <w:t>)</w:t>
      </w:r>
      <w:r>
        <w:rPr/>
        <w:t>坚持争先创优，涌现出一大批敬老模范、模范老人和模范单位。</w:t>
      </w:r>
    </w:p>
    <w:p>
      <w:pPr>
        <w:pStyle w:val="Normal"/>
        <w:rPr/>
      </w:pPr>
      <w:r>
        <w:rPr/>
        <w:t>刚才受到表彰的同志就是先进典型的代表。他们中有心系老龄工作、热心老龄事业的离退休干部</w:t>
      </w:r>
      <w:r>
        <w:rPr/>
        <w:t>;</w:t>
      </w:r>
      <w:r>
        <w:rPr/>
        <w:t>有任劳任怨、无私奉献的好媳妇</w:t>
      </w:r>
      <w:r>
        <w:rPr/>
        <w:t>;</w:t>
      </w:r>
      <w:r>
        <w:rPr/>
        <w:t>有不图名利、热心服务的好青年等等。位山村、东苫山村、官庄村等许多村“两委”一贯重视老年工作，经常研究、全面落实老年人的各项优待政策，用尊老的实际行动培育了良好的村风。还有许多村每到老人节请剧团来演出，丰富老年人精神生活</w:t>
      </w:r>
      <w:r>
        <w:rPr/>
        <w:t>;</w:t>
      </w:r>
      <w:r>
        <w:rPr/>
        <w:t>发放毛巾、脸盆、暖壶、拐杖等物品，对老人表示慰问。我们都要很好的向这些先进典型学习，找差距，寻不足，人人争当敬老爱老的模范。</w:t>
      </w:r>
    </w:p>
    <w:p>
      <w:pPr>
        <w:pStyle w:val="Normal"/>
        <w:rPr/>
      </w:pPr>
      <w:r>
        <w:rPr/>
        <w:t>今年以来的老龄工作，镇委、镇政府是满意的，这些成绩的取得，是与各个单位的高度重视分不开的，其中也包含着各级老龄工作者的辛勤付出。在此，我代表镇委、镇政府向全镇辛勤工作在老龄工作战线上的同志们，向所有关心、支持老龄事业的社会各界表示诚挚的感谢</w:t>
      </w:r>
      <w:r>
        <w:rPr/>
        <w:t>!</w:t>
      </w:r>
    </w:p>
    <w:p>
      <w:pPr>
        <w:pStyle w:val="Normal"/>
        <w:rPr/>
      </w:pPr>
      <w:r>
        <w:rPr/>
        <w:t>二、突出工作特点，抓好工作落实</w:t>
      </w:r>
    </w:p>
    <w:p>
      <w:pPr>
        <w:pStyle w:val="Normal"/>
        <w:rPr/>
      </w:pPr>
      <w:r>
        <w:rPr/>
        <w:t>(</w:t>
      </w:r>
      <w:r>
        <w:rPr/>
        <w:t>一</w:t>
      </w:r>
      <w:r>
        <w:rPr/>
        <w:t>)</w:t>
      </w:r>
      <w:r>
        <w:rPr/>
        <w:t>认真贯彻落实老年法规，切实维护老年人合法权益。</w:t>
      </w:r>
    </w:p>
    <w:p>
      <w:pPr>
        <w:pStyle w:val="Normal"/>
        <w:rPr/>
      </w:pPr>
      <w:r>
        <w:rPr/>
        <w:t>各村要依据老年法律法规，制定和完善配套的政策规定和具体实施办法，增强老年法律的针对性和可操作性，确保法律、法规和优待老年人的各项政策规定落到实处。要组织开展各种形式的群众性宣传活动，抓住目前庆祝老人节的有利时机，采取各种形式，广泛深入地开展宣传教育，提高全社会依法维护老年人权益的观念和老年人依法维护自身合法权益的意识。要不折不扣地全面落实优待老年人的有关规定，严厉打击和制止各类侵害老年人权益的做法和行为。</w:t>
      </w:r>
    </w:p>
    <w:p>
      <w:pPr>
        <w:pStyle w:val="Normal"/>
        <w:rPr/>
      </w:pPr>
      <w:r>
        <w:rPr/>
        <w:t>(</w:t>
      </w:r>
      <w:r>
        <w:rPr/>
        <w:t>二</w:t>
      </w:r>
      <w:r>
        <w:rPr/>
        <w:t>)</w:t>
      </w:r>
      <w:r>
        <w:rPr/>
        <w:t>大力加强养老保障工作。</w:t>
      </w:r>
    </w:p>
    <w:p>
      <w:pPr>
        <w:pStyle w:val="Normal"/>
        <w:rPr/>
      </w:pPr>
      <w:r>
        <w:rPr/>
        <w:t>老有所养是“六个老有”的核心，保障老年人的基本生活需求是老龄工作的重中之重。各村要加强老年医疗保障工作，确保所有老人都参加农村合作医疗保险。解决好因病致贫、返贫老人的实际困难。要鼓励有条件的村建立养老补贴制度，鼓励社会各界救助贫困老人。要重视“空巢”老人的照料问题，采取村党员干部定点包户、邻里互助等办法，及时解决他们的一些实际问题。要制定鼓励家庭赡养的政策措施，把家庭赡养和孝敬老人列入村规民约，继续抓好签订家庭赡养协议书工作。要加强监督检查，督促子女全面履行赡养义务，确保老年人老有所养。</w:t>
      </w:r>
    </w:p>
    <w:p>
      <w:pPr>
        <w:pStyle w:val="Normal"/>
        <w:rPr/>
      </w:pPr>
      <w:r>
        <w:rPr/>
        <w:t>(</w:t>
      </w:r>
      <w:r>
        <w:rPr/>
        <w:t>三</w:t>
      </w:r>
      <w:r>
        <w:rPr/>
        <w:t>)</w:t>
      </w:r>
      <w:r>
        <w:rPr/>
        <w:t>动员组织老年人积极参加“老有所为”活动。</w:t>
      </w:r>
    </w:p>
    <w:p>
      <w:pPr>
        <w:pStyle w:val="Normal"/>
        <w:rPr/>
      </w:pPr>
      <w:r>
        <w:rPr/>
        <w:t>老年人是促进社会和经济发展不可缺少的主要力量，要动员组织老年人参加“老有所为”活动，充分发挥老年人在政治、经济、生产、技术等方面的经验优势，特别是农村低龄老年人仍是农村生产的一支生力军。实战证明，发展“老有所为”，既是加快农村发展的需要，也是保障“老有所养”的需要，各级、各部门要充分认识老年人发挥作用的重要性，制定鼓励政策，组织老年人积极为经济建设和社会发展作贡献。</w:t>
      </w:r>
    </w:p>
    <w:p>
      <w:pPr>
        <w:pStyle w:val="Normal"/>
        <w:rPr/>
      </w:pPr>
      <w:r>
        <w:rPr/>
        <w:t>(</w:t>
      </w:r>
      <w:r>
        <w:rPr/>
        <w:t>四</w:t>
      </w:r>
      <w:r>
        <w:rPr/>
        <w:t>)</w:t>
      </w:r>
      <w:r>
        <w:rPr/>
        <w:t>开展各种形式的敬老、助老活动。</w:t>
      </w:r>
    </w:p>
    <w:p>
      <w:pPr>
        <w:pStyle w:val="Normal"/>
        <w:rPr/>
      </w:pPr>
      <w:r>
        <w:rPr/>
        <w:t>各村在老人节期间都要组织召开庆祝表彰会议和不同形式的座谈会、茶话会，组织老年人畅谈我镇经济建设取得的巨大成就，征询他们对党委、政府各项工作的意见和建议。老人节期间要普遍开展对老年人的走访慰问活动，解决他们的实际困难。庆祝活动要与开展文明村镇、文明家庭创建活动结合起来。在老人节期间，各级各部门，特别是工会、共青团、妇联、教育、卫生等涉老部门要结合自身实际，开展为老年人做好事、办实事活动，大力营造全社会敬老、助老的浓厚氛围。</w:t>
      </w:r>
    </w:p>
    <w:p>
      <w:pPr>
        <w:pStyle w:val="Normal"/>
        <w:rPr/>
      </w:pPr>
      <w:r>
        <w:rPr/>
        <w:t>三、切实加强对老龄工作的领导</w:t>
      </w:r>
    </w:p>
    <w:p>
      <w:pPr>
        <w:pStyle w:val="Normal"/>
        <w:rPr/>
      </w:pPr>
      <w:r>
        <w:rPr/>
        <w:t>老龄工作涉及面广、社会性强。各级、各部门要切实加强领导，进一步提高认识，统一思想，明确责任，把老龄工作真正作为一项重要工作来抓。一是要纳入党政领导的议事日程，经常进行研究。村主要负责同志要定期研究听取工作汇报，协调解决重大问题和工作中的实际困难，带头参加重要活动，以实际行动尊重、关心老年人，支持老龄工作。二是要建立和完善老龄工作机制，理顺工作关系，明确职责任务，真正建立起党政加强领导，全社会共同参与的老龄工作机制。三是进一步加强基层老龄组织建设。老龄工作的重点在基层，应切实做到认识到位、领导到位、工作到位。建立明确的责任制，保证目标任务的落实和完成。四是加强老龄组织自身建设。建设一支热心老龄事业的老龄工作队伍，做为开展老龄工作的重要保证。各级老龄组织要认真抓好政治理论和业务知识学习，不断提高政治素质、政策水平和业务能力，以适应老龄工作的需要。全镇广大老龄工作者，要解放思想，干事创业，自我加压，勇于奉献，以良好的精神状态，创造一流的工作成绩，不辜负广大老年人的殷切期望和党委、政府的重托。</w:t>
      </w:r>
    </w:p>
    <w:p>
      <w:pPr>
        <w:pStyle w:val="Normal"/>
        <w:rPr/>
      </w:pPr>
      <w:r>
        <w:rPr/>
        <w:t>同志们，老龄工作是党委、政府的一项重要工作，老龄事业是积德行善的光荣事业。我们要坚定信心，振奋精神，齐心协力，开拓进取，扎实工作，努力开创老龄工作新局面。</w:t>
      </w:r>
    </w:p>
    <w:p>
      <w:pPr>
        <w:pStyle w:val="Normal"/>
        <w:widowControl/>
        <w:bidi w:val="0"/>
        <w:spacing w:before="180" w:after="180"/>
        <w:jc w:val="left"/>
        <w:rPr/>
      </w:pPr>
      <w:r>
        <w:rPr/>
        <w:t>最后，祝在座的各位老同志和全镇老年人健康长寿，节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