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宣传思想工作会议讲话稿范文"/>
      <w:r>
        <w:rPr/>
        <w:t>精选宣传思想工作会议讲话稿范文</w:t>
      </w:r>
      <w:bookmarkEnd w:id="0"/>
    </w:p>
    <w:p>
      <w:pPr>
        <w:pStyle w:val="Normal"/>
        <w:rPr/>
      </w:pPr>
      <w:r>
        <w:rPr/>
        <w:t>同志们：</w:t>
      </w:r>
    </w:p>
    <w:p>
      <w:pPr>
        <w:pStyle w:val="Normal"/>
        <w:rPr/>
      </w:pPr>
      <w:r>
        <w:rPr/>
        <w:t>这次会议的主要任务是，深入学习贯彻习近平总书记在深入推进东北振兴座谈会上的重要讲话和考察黑龙江时的重要指示精神，贯彻落实省委十二届四次全会精神，对全市开展“解放思想推动高质量发展大讨论”作出安排部署，引导广大党员干部以解放了的思想推动思想大解放、观念大更新，加快</w:t>
      </w:r>
      <w:r>
        <w:rPr/>
        <w:t>_</w:t>
      </w:r>
      <w:r>
        <w:rPr/>
        <w:t>绿色转型发展，推动全面振兴全方位振兴，让老林区早日焕发青春活力。</w:t>
      </w:r>
    </w:p>
    <w:p>
      <w:pPr>
        <w:pStyle w:val="Normal"/>
        <w:rPr/>
      </w:pPr>
      <w:r>
        <w:rPr/>
        <w:t>解放思想是时代与实践发展的需要，是不断解决前进道路上矛盾和问题的根本前提，是马克思主义本质属性的体现。中国</w:t>
      </w:r>
      <w:r>
        <w:rPr/>
        <w:t>40</w:t>
      </w:r>
      <w:r>
        <w:rPr/>
        <w:t>年改革开放的伟大实践充分证明，只有思想的大解放，才有改革的大突破、制度的大创新、力量的大凝聚，解放思想是发展中国特色社会主义的一大法宝。实践在发展，形势在变化，解放思想永无止境。</w:t>
      </w:r>
      <w:r>
        <w:rPr/>
        <w:t>2015</w:t>
      </w:r>
      <w:r>
        <w:rPr/>
        <w:t>年习近平总书记在长春座谈会上指出，东北地区发展遇到的矛盾和困难，有共性原因，也有个性原因，其中个性原因就有思想观念不够解放的问题。</w:t>
      </w:r>
      <w:r>
        <w:rPr/>
        <w:t>2016</w:t>
      </w:r>
      <w:r>
        <w:rPr/>
        <w:t>年习近平总书记在考察我省重要讲话中指出，“东北发展，无论析困难之因，还是求振兴之道，都要从思想、思路层面破题。”今年在深入推进东北振兴座谈会上，习近平总书记尖锐指出了东北振兴存在的“四个短板”，其中就包括思想观念短板，指出“东北地区一些干部思想观念解放不够，干事创业激情不足，推动振兴的内生动力有待加强”，要求开展解放思想推动东北地区高质量发展大讨论，强调要在谋划地区改革发展思路上下功夫，在解决突出矛盾问题上下功夫，在激发基层改革创新活力上下功夫。省委坚决贯彻落实习近平总书记重要讲话和重要指示精神，在省委十二届四次全会上，省委书记张庆伟提出把解放思想贯穿龙江振兴发展始终，在全省深入开展解放思想推动高质量发展大讨论。</w:t>
      </w:r>
      <w:r>
        <w:rPr/>
        <w:t>11</w:t>
      </w:r>
      <w:r>
        <w:rPr/>
        <w:t>月</w:t>
      </w:r>
      <w:r>
        <w:rPr/>
        <w:t>7</w:t>
      </w:r>
      <w:r>
        <w:rPr/>
        <w:t>日，全省解放思想推动高质量发展大讨论动员部署会议召开，提出开展大讨论要紧紧围绕龙江全面振兴、全方位振兴的主题主线，以思想大解放推动高质量发展为根本目的，通过大讨论，真正解放思想，更新观念，改进工作作风，优化营商环境，激发内生动力，提振工作精气神，推动龙江全面振兴全方位振兴。全市上下要坚持以</w:t>
      </w:r>
      <w:r>
        <w:rPr/>
        <w:t>_x</w:t>
      </w:r>
      <w:r>
        <w:rPr/>
        <w:t>新时代中国特色社会主义思想和党的十九大精神为指引，全面贯彻落实习近平总书记在深入推进东北振兴座谈会上的重要讲话和考察我省的重要指示精神，落实好省委十二届四次全会的工作部署，树牢“四个意识”，坚定“四个自信”，做到“两个维护”，自觉在思想上政治上行动上同以习近平同志为核心的党中央保持高度一致，确保大讨论始终坚持正确政治方向，推动大讨论不断取得新成效。</w:t>
      </w:r>
    </w:p>
    <w:p>
      <w:pPr>
        <w:pStyle w:val="Normal"/>
        <w:rPr/>
      </w:pPr>
      <w:r>
        <w:rPr/>
        <w:t>第一，继承和发扬解放思想优良传统，在解放思想的实践中汲取智慧和前行力量</w:t>
      </w:r>
    </w:p>
    <w:p>
      <w:pPr>
        <w:pStyle w:val="Normal"/>
        <w:rPr/>
      </w:pPr>
      <w:r>
        <w:rPr/>
        <w:t>解放思想是我们党的优良传统，也是</w:t>
      </w:r>
      <w:r>
        <w:rPr/>
        <w:t>_</w:t>
      </w:r>
      <w:r>
        <w:rPr/>
        <w:t>林区应对困难挑战、发展难题的一把“金钥匙”。林区</w:t>
      </w:r>
      <w:r>
        <w:rPr/>
        <w:t>70</w:t>
      </w:r>
      <w:r>
        <w:rPr/>
        <w:t>年开发建设史，既是一部创业奋斗史，也是一部思想解放史。特别是改革开放</w:t>
      </w:r>
      <w:r>
        <w:rPr/>
        <w:t>40</w:t>
      </w:r>
      <w:r>
        <w:rPr/>
        <w:t>年来，思想解放和改革开放互相激荡，观念创新和实践探索相互促进，林区人在时代发展的洪流中，艰苦创业，改革创新，历经了三次重要解放思想的实践过程，推动了不同时期林区重大转折与变革。</w:t>
      </w:r>
    </w:p>
    <w:p>
      <w:pPr>
        <w:pStyle w:val="Normal"/>
        <w:rPr/>
      </w:pPr>
      <w:r>
        <w:rPr/>
        <w:t>第一次解放思想以“两危”突围为标志，在生存之艰中寻求缓危解困之法。由于长期靠山吃山，一味索取，</w:t>
      </w:r>
      <w:r>
        <w:rPr/>
        <w:t>20</w:t>
      </w:r>
      <w:r>
        <w:rPr/>
        <w:t>世纪</w:t>
      </w:r>
      <w:r>
        <w:rPr/>
        <w:t>80</w:t>
      </w:r>
      <w:r>
        <w:rPr/>
        <w:t>年代中期，</w:t>
      </w:r>
      <w:r>
        <w:rPr/>
        <w:t>_</w:t>
      </w:r>
      <w:r>
        <w:rPr/>
        <w:t>陷入了资源危机、经济危困的“两危”境地，成为全国资源消耗最快、贫困程度最深的重点国有林区。应对生存之艰、生活之困，</w:t>
      </w:r>
      <w:r>
        <w:rPr/>
        <w:t>_</w:t>
      </w:r>
      <w:r>
        <w:rPr/>
        <w:t>开展了解放思想、提振精神大讨论，引导广大干部职工和群众在思想上从“独木经济”依赖中解放出来，向转换经营机制，调整产业产品结构寻出路，探索形成了铁力林业局“一改两管三分”经验、双丰林业局“两调一转”经验。森林资源过度消耗的势头得到遏制，林下经济、职工自营经济、家庭经济初露端倪，产业结构得到初步调整，职工基本生活得到有效保障，逐步走出了危机危困局面。</w:t>
      </w:r>
    </w:p>
    <w:p>
      <w:pPr>
        <w:pStyle w:val="Normal"/>
        <w:rPr/>
      </w:pPr>
      <w:r>
        <w:rPr/>
        <w:t>第二次解放思想以率先停伐为标志，在停伐之痛中探索接续发展之道。</w:t>
      </w:r>
      <w:r>
        <w:rPr/>
        <w:t>2011</w:t>
      </w:r>
      <w:r>
        <w:rPr/>
        <w:t>年，《</w:t>
      </w:r>
      <w:r>
        <w:rPr/>
        <w:t>_</w:t>
      </w:r>
      <w:r>
        <w:rPr/>
        <w:t>林区生态保护与经济转型规划》实施后，</w:t>
      </w:r>
      <w:r>
        <w:rPr/>
        <w:t>_</w:t>
      </w:r>
      <w:r>
        <w:rPr/>
        <w:t>在年减少木材收入</w:t>
      </w:r>
      <w:r>
        <w:rPr/>
        <w:t>7</w:t>
      </w:r>
      <w:r>
        <w:rPr/>
        <w:t>亿元的情况下，在全国重点国有林区率先停止了森林主伐。</w:t>
      </w:r>
      <w:r>
        <w:rPr/>
        <w:t>2013</w:t>
      </w:r>
      <w:r>
        <w:rPr/>
        <w:t>年率先全面停止了森林商业性采伐。停伐造成整个木材采运贮加销链条消失，大多木材加工企业相继停产半停产，加上钢铁水泥产能过剩、经营困难，接续产业“青黄不接”、动能转换出现断档，大批职工需要转岗就业。面对巨大困难与挑战，</w:t>
      </w:r>
      <w:r>
        <w:rPr/>
        <w:t>_</w:t>
      </w:r>
      <w:r>
        <w:rPr/>
        <w:t>开展了“全面停伐后，我该做什么、怎么做”大讨论，引导广大干部职工和群众从思路上破题，转方式调结构，谋求接续发展的新路径。坚持打生态牌、走特色路，逐步构建五项主导产业的基本框架，实现了生产方式由资源消耗型向生态主导型的重大转变，发展动能由钢木支撑向多点发力的根本转换。</w:t>
      </w:r>
    </w:p>
    <w:p>
      <w:pPr>
        <w:pStyle w:val="Normal"/>
        <w:rPr/>
      </w:pPr>
      <w:r>
        <w:rPr/>
        <w:t>第三次解放思想以习近平总书记考察</w:t>
      </w:r>
      <w:r>
        <w:rPr/>
        <w:t>_</w:t>
      </w:r>
      <w:r>
        <w:rPr/>
        <w:t>为标志，在发展之变中走出绿色转型之路。</w:t>
      </w:r>
      <w:r>
        <w:rPr/>
        <w:t>2016</w:t>
      </w:r>
      <w:r>
        <w:rPr/>
        <w:t>年</w:t>
      </w:r>
      <w:r>
        <w:rPr/>
        <w:t>5</w:t>
      </w:r>
      <w:r>
        <w:rPr/>
        <w:t>月</w:t>
      </w:r>
      <w:r>
        <w:rPr/>
        <w:t>23</w:t>
      </w:r>
      <w:r>
        <w:rPr/>
        <w:t>日，习近平总书记考察黑龙江，首站来到</w:t>
      </w:r>
      <w:r>
        <w:rPr/>
        <w:t>_</w:t>
      </w:r>
      <w:r>
        <w:rPr/>
        <w:t>，作出了“生态就是资源、生态就是生产力”“绿水青山就是金山银山，冰天雪地也是金山银山”“转型发展既要保护好生态，也要保障好民生”等一系列重要论述，提出了“让老林区焕发青春活力的”殷殷嘱托，描绘了“</w:t>
      </w:r>
      <w:r>
        <w:rPr/>
        <w:t>_</w:t>
      </w:r>
      <w:r>
        <w:rPr/>
        <w:t>、</w:t>
      </w:r>
      <w:r>
        <w:rPr/>
        <w:t>_</w:t>
      </w:r>
      <w:r>
        <w:rPr/>
        <w:t>，柳暗花明又一</w:t>
      </w:r>
      <w:r>
        <w:rPr/>
        <w:t>lsquo;</w:t>
      </w:r>
      <w:r>
        <w:rPr/>
        <w:t>春</w:t>
      </w:r>
      <w:r>
        <w:rPr/>
        <w:t>rsquo;”</w:t>
      </w:r>
      <w:r>
        <w:rPr/>
        <w:t>的光明前景，为</w:t>
      </w:r>
      <w:r>
        <w:rPr/>
        <w:t>_</w:t>
      </w:r>
      <w:r>
        <w:rPr/>
        <w:t>发展指明了前进方向、注入了强大动力。我们深刻把握形势变化和时代要求，践行新发展理念，主动把</w:t>
      </w:r>
      <w:r>
        <w:rPr/>
        <w:t>_</w:t>
      </w:r>
      <w:r>
        <w:rPr/>
        <w:t>融入全国全省发展大局之中，深入开展“思路决定出路”“思维决定作为”和“我们想要一个什么样的</w:t>
      </w:r>
      <w:r>
        <w:rPr/>
        <w:t>_”</w:t>
      </w:r>
      <w:r>
        <w:rPr/>
        <w:t>等专题研讨，从思想深处进行深刻变革，坚持主体生态功能区定位不动摇，围绕打造“两座金山银山”，扬绿水青山之长，借冰天雪地之势，做大一产抓融合，做优二产抓提升，做活三产抓拓展，促进一二三产融合发展，加快构建绿色生态产业体系，走出了一条生态保护与经济发展并行不悖的绿色转型发展新路。</w:t>
      </w:r>
    </w:p>
    <w:p>
      <w:pPr>
        <w:pStyle w:val="Normal"/>
        <w:rPr/>
      </w:pPr>
      <w:r>
        <w:rPr/>
        <w:t>我们在解放思想中走过千山万水，仍需要在思想大解放中继续跋山涉水。实践发展永无止境，解放思想永远在路上。当前的</w:t>
      </w:r>
      <w:r>
        <w:rPr/>
        <w:t>_</w:t>
      </w:r>
      <w:r>
        <w:rPr/>
        <w:t>已如舟至中流，有了更开阔的水域，也面临着“中流击水、浪遏飞舟”的挑战。面对内外部环境变化，对标高质量发展要求，过去解放思想不代表现在解放思想，一时解放思想不代表永远解放思想，一件事解放思想不代表所有事解放思想。我们不能简单地用过去的办法做现在的事，因为过去的钥匙打不开现在的锁。要通过开展“解放思想推动高质量发展大讨论”，在林区解放思想实践中汲取智慧和力量，进一步树牢新发展理念，对标先进、奋力赶超，重整行装再出发，吹响新一轮林区解放思想的集结号，不断以新气象新担当新作为开创</w:t>
      </w:r>
      <w:r>
        <w:rPr/>
        <w:t>_</w:t>
      </w:r>
      <w:r>
        <w:rPr/>
        <w:t>绿色转型发展、全面振兴全方位振兴新局面。</w:t>
      </w:r>
    </w:p>
    <w:p>
      <w:pPr>
        <w:pStyle w:val="Normal"/>
        <w:rPr/>
      </w:pPr>
      <w:r>
        <w:rPr/>
        <w:t>第二，紧扣高质量发展落脚点，坚持问题导向、实践导向推动思想大解放</w:t>
      </w:r>
    </w:p>
    <w:p>
      <w:pPr>
        <w:pStyle w:val="Normal"/>
        <w:rPr/>
      </w:pPr>
      <w:r>
        <w:rPr/>
        <w:t>开展“解放思想推动高质量发展大讨论”，解放思想是前提，高质量发展是目的，大讨论是方法和形式。从我省看，当前制约发展的突出问题是，一些同志头脑中的惯性思维和路径依赖仍在持续，身体进入了新时代，而思想还停在“过去时”。为此，省委从“四个围绕”出发部署讨论任务。具体到</w:t>
      </w:r>
      <w:r>
        <w:rPr/>
        <w:t>_</w:t>
      </w:r>
      <w:r>
        <w:rPr/>
        <w:t>，开展“解放思想推动高质量发展大讨论”，就是坚持用</w:t>
      </w:r>
      <w:r>
        <w:rPr/>
        <w:t>_x</w:t>
      </w:r>
      <w:r>
        <w:rPr/>
        <w:t>新时代中国特色社会主义思想打开思想大门，从这一理论宝库中找立场、找观点、找方法、找动力，把目标放在总书记“让老林区焕发青春活力”的政治嘱托上，放在推进</w:t>
      </w:r>
      <w:r>
        <w:rPr/>
        <w:t>_“</w:t>
      </w:r>
      <w:r>
        <w:rPr/>
        <w:t>大转型、大改革”上，放在走出</w:t>
      </w:r>
      <w:r>
        <w:rPr/>
        <w:t>_</w:t>
      </w:r>
      <w:r>
        <w:rPr/>
        <w:t>全面振兴全方位振兴之路上。要以树立绿色化思维、互联网思维、资本金融思维、法治思维、“旅游</w:t>
      </w:r>
      <w:r>
        <w:rPr/>
        <w:t>+”</w:t>
      </w:r>
      <w:r>
        <w:rPr/>
        <w:t>思维为先导，重点围绕走好生态文明战略道路、探寻全面深化改革出路、谋划绿色转型发展思路、优化营商环境全民创业闯路、激励广大干部担当攻坚开路，真正做到学在深处、谋在新处、抓在要处、改在短处、干在实处，着力把</w:t>
      </w:r>
      <w:r>
        <w:rPr/>
        <w:t>_</w:t>
      </w:r>
      <w:r>
        <w:rPr/>
        <w:t>的内生动力激发出来、发展活力释放出来、自身潜力挖掘出来。</w:t>
      </w:r>
    </w:p>
    <w:p>
      <w:pPr>
        <w:pStyle w:val="Normal"/>
        <w:rPr/>
      </w:pPr>
      <w:r>
        <w:rPr/>
        <w:t>一要在走好生态文明战略道路上有新认识、新探索、新实践。党的十八大将生态文明建设纳入中国特色社会主义“五位一体”总体布局，党的十九大将坚持人与自然和谐共生确立为新时代坚持和发展中国特色社会主义基本方略之一，绿色发展在国家发展全局中被提到了十分重要位置。</w:t>
      </w:r>
      <w:r>
        <w:rPr/>
        <w:t>_</w:t>
      </w:r>
      <w:r>
        <w:rPr/>
        <w:t>是国家主体生态功能区，承担着维护国家生态安全的重任。良好的生态环境也是</w:t>
      </w:r>
      <w:r>
        <w:rPr/>
        <w:t>_</w:t>
      </w:r>
      <w:r>
        <w:rPr/>
        <w:t>绿色转型发展的“根”和“魂”。近年来，我们高举生态大旗，推动生态文明建设迈出了坚实步伐。但我们要清醒地认识到，进入新时代，满足人民群众日益增长的优美生态环境需要，必须实现高水平生态文明与高质量发展统筹推进、协调发展。为此，我们提出打造“生态特区”升级版，建设全国最好的生态功能区，争做全国生态文明建设表率，核心问题就是建设高水平的生态文明，走好生态文明战略道路，这是</w:t>
      </w:r>
      <w:r>
        <w:rPr/>
        <w:t>_</w:t>
      </w:r>
      <w:r>
        <w:rPr/>
        <w:t>高质量发展的最高境界，也是汇聚</w:t>
      </w:r>
      <w:r>
        <w:rPr/>
        <w:t>_</w:t>
      </w:r>
      <w:r>
        <w:rPr/>
        <w:t>未来发展的磅礴力量。我们要通过开展解放思想大讨论，确立与</w:t>
      </w:r>
      <w:r>
        <w:rPr/>
        <w:t>_x</w:t>
      </w:r>
      <w:r>
        <w:rPr/>
        <w:t>生态文明思想相适应的思想观念，重塑与高水平生态文明相适应的思维方式和行为习惯，不断思考在顶层设计的框架下，把</w:t>
      </w:r>
      <w:r>
        <w:rPr/>
        <w:t>_</w:t>
      </w:r>
      <w:r>
        <w:rPr/>
        <w:t>生态文明建设推向纵深，在破除体制机制障碍中，更加注重生态保护与建设，在革旧布新的实践里，充分释放生态优势和潜能，引导广大党员干部坚持人与自然和谐共生，深刻认识山水林田湖草是一个生命共同体，道法自然保护生态，尊重自然建设生态，顺应自然修复生态，加快高水平生态文明建设，巩固提升绿色发展优势，为保障国家生态安全和建设美丽龙江作出新贡献。</w:t>
      </w:r>
    </w:p>
    <w:p>
      <w:pPr>
        <w:pStyle w:val="Normal"/>
        <w:rPr/>
      </w:pPr>
      <w:r>
        <w:rPr/>
        <w:t>二要在探寻全面深化改革出路上有新认识、新探索、新实践。全面深化改革是发展难题的关键一招。解决发展的出路问题，根本在于改革、依靠改革。当前，我市国有林区改革、党政机构改革、行政区划改革、资源型城市转型，以及其它重点领域和关键环节改革相互交织、矛盾叠加，破而后立，任务十分繁重。但与之不相适应的是，我们有的干部思想消极，求稳怕乱，对于已经明确的改革部署，瞻前顾后，畏首畏尾，不想改不愿改，走一步看一步，固守既得利益，跳不出自己的“一亩三分地”，历史遗留问题久拖不决。还有的干部思想僵化、机械教条，上级文件没规定的不敢想，别人没做过的不敢干，对成功经验也不去借鉴，迈不开步子、打不开局面。我们要通过开展解放思想大讨论，把</w:t>
      </w:r>
      <w:r>
        <w:rPr/>
        <w:t>_</w:t>
      </w:r>
      <w:r>
        <w:rPr/>
        <w:t>的改革放到新时代背景下，深刻认识到</w:t>
      </w:r>
      <w:r>
        <w:rPr/>
        <w:t>_</w:t>
      </w:r>
      <w:r>
        <w:rPr/>
        <w:t>不改革就没有出路，解决好为什么改、改什么、怎么改等重大的问题，统筹推进“大转型、大改革”，以一个个改革突破，激发绿色转型发展的内生动力和内在活力</w:t>
      </w:r>
      <w:r>
        <w:rPr/>
        <w:t>;</w:t>
      </w:r>
      <w:r>
        <w:rPr/>
        <w:t>深刻认识到改革推进到今天，按部就班地抓、亦步亦趋地改不行，必须用钢牙啃硬骨头，拿出创造性的举措，破除顽瘴痼疾，打破利益固化藩篱。特别是这次行政区划的改革，没有现成的路可循，调整力度之大、涉及区县之广、人员之多，前所未有，我们必须用解放了的思想推动行政区划体制机制创新。可以说，深化改革的过程，就是解放思想的过程。我们要着力从条条框框的限制中解放出来，按照习近平总书记“五个有利于”的要求，敢想敢干敢试，敢走别人没有走过的路，以壮士断腕的决心和勇气深层次矛盾和问题，扎实走好改革每一步，将改革进行到底。</w:t>
      </w:r>
    </w:p>
    <w:p>
      <w:pPr>
        <w:pStyle w:val="Normal"/>
        <w:rPr/>
      </w:pPr>
      <w:r>
        <w:rPr/>
        <w:t>三要在谋划绿色转型发展思路上有新认识、新探索、新实践。思路决定方向，方向决定命运。</w:t>
      </w:r>
      <w:r>
        <w:rPr/>
        <w:t>_</w:t>
      </w:r>
      <w:r>
        <w:rPr/>
        <w:t>绿色转型发展的思路，在理论和实践的结合中不断丰富和完善，催生了发展新动能，推动了</w:t>
      </w:r>
      <w:r>
        <w:rPr/>
        <w:t>_</w:t>
      </w:r>
      <w:r>
        <w:rPr/>
        <w:t>经济转型、社会转轨、城市转身。绿色转型发展，推动产业优化升级是重要支撑。从</w:t>
      </w:r>
      <w:r>
        <w:rPr/>
        <w:t>_</w:t>
      </w:r>
      <w:r>
        <w:rPr/>
        <w:t>现有优势特色产业来看，以五项产业为主导的绿色生态产业体系正在构建，但小、散、弱的问题还没有从根本上，对资源的依赖仍很强，特别是“原字号”产品居多，精深加工不足，打造闭合的全产业链还有很长的路要走，整体质量和效益还不高。从培育壮大新动能上来看，一些新经济、新模式、新业态还处于萌芽状态，仍没有摆脱对传统发展方式的依赖。比如，森林碳汇、森林康养等产业在浙江、福建、四川等一些地方正在加速兴起和发展，而我市作为中国最大的森林城市，相关产业领域的研究和探索被落在了后面。还比如，我市寒地冰雪经济发展已经破题，但产业层次还处于低端水平，与省内外一些地区相比，竞争力明显不强。再比如，我市与有着“浙南林海”之誉的浙江丽水发展定位极为相似，浙江丽水于</w:t>
      </w:r>
      <w:r>
        <w:rPr/>
        <w:t>2014</w:t>
      </w:r>
      <w:r>
        <w:rPr/>
        <w:t>年创建了“丽水山耕”品牌，成为国内首个覆盖全市域、全产业链、全品类的地市级农产品区域公用品牌，推动生态优势转化为商品优势，资源收益转化为品牌价值收益，</w:t>
      </w:r>
      <w:r>
        <w:rPr/>
        <w:t>2017</w:t>
      </w:r>
      <w:r>
        <w:rPr/>
        <w:t>年“丽水山耕”品牌销售额达</w:t>
      </w:r>
      <w:r>
        <w:rPr/>
        <w:t>32.1</w:t>
      </w:r>
      <w:r>
        <w:rPr/>
        <w:t>亿元。产业发展差距，说到底还是思想观念差距。我们</w:t>
      </w:r>
      <w:r>
        <w:rPr/>
        <w:t>_</w:t>
      </w:r>
      <w:r>
        <w:rPr/>
        <w:t>的林业局，停伐后有哪个有自己真正的产业</w:t>
      </w:r>
      <w:r>
        <w:rPr/>
        <w:t>?</w:t>
      </w:r>
      <w:r>
        <w:rPr/>
        <w:t>我们林场所，有多少个有产业经营</w:t>
      </w:r>
      <w:r>
        <w:rPr/>
        <w:t>?</w:t>
      </w:r>
      <w:r>
        <w:rPr/>
        <w:t>是没有资源吗</w:t>
      </w:r>
      <w:r>
        <w:rPr/>
        <w:t>?</w:t>
      </w:r>
      <w:r>
        <w:rPr/>
        <w:t>不是，山林间的木耳、蘑菇、森林猪，种植养殖都可以搞，旅游都可以做。说到底了，就是官本位思想太严重，不屑去做、不想去做、不去创业，不愿意付出，天天嚷嚷着天上掉馅饼，希望给涨工资。如果固守这种思想观念，那么我们</w:t>
      </w:r>
      <w:r>
        <w:rPr/>
        <w:t>_</w:t>
      </w:r>
      <w:r>
        <w:rPr/>
        <w:t>的未来发展是没有希望的。我们要通过开展解放思想大讨论，教育引导广大党员干部从不合时宜、传统僵化，墨守成规、划地为牢的落后思想中摆脱出来，着力破除在资源上打转转和传统路径依赖，把握国家政策趋向，跳出</w:t>
      </w:r>
      <w:r>
        <w:rPr/>
        <w:t>_</w:t>
      </w:r>
      <w:r>
        <w:rPr/>
        <w:t>看</w:t>
      </w:r>
      <w:r>
        <w:rPr/>
        <w:t>_</w:t>
      </w:r>
      <w:r>
        <w:rPr/>
        <w:t>，对标先进发展</w:t>
      </w:r>
      <w:r>
        <w:rPr/>
        <w:t>_</w:t>
      </w:r>
      <w:r>
        <w:rPr/>
        <w:t>，以创新的思维、改革的办法做好“三篇大文章”，抓好“两头两尾”，着力提高优势产业和产品竞争力。要以敢走新路、敢为人先的精神创新推进产业基地、产业园区建设，积极探索新的产业路径、产业模式、产业业态，加快形成多点支撑、多业并举、多元发展的产业新格局，让绿水青山、冰天雪地真正成为金山银山，真正的实现老林区焕发青春活力，使</w:t>
      </w:r>
      <w:r>
        <w:rPr/>
        <w:t>_</w:t>
      </w:r>
      <w:r>
        <w:rPr/>
        <w:t>、</w:t>
      </w:r>
      <w:r>
        <w:rPr/>
        <w:t>_</w:t>
      </w:r>
      <w:r>
        <w:rPr/>
        <w:t>，柳暗花明又一“春”。</w:t>
      </w:r>
    </w:p>
    <w:p>
      <w:pPr>
        <w:pStyle w:val="Normal"/>
        <w:rPr/>
      </w:pPr>
      <w:r>
        <w:rPr/>
        <w:t>四要在优化营商环境全民创业闯路上有新认识、新探索、新实践。习近平总书记高度重视东北地区营商环境问题，省委也反复强调，狠抓部署落实。近年来我市营商环境持续好转，但受长期计划经济思维影响，一些干部“官本位”的思想还比较突出，缺乏主动为市场主体考虑和服务的意识，重招商轻服务，重承诺轻兑现，甚至“新官不理旧账”，遇事讲“摆平”“搞定”，执行惠民利企政策打折扣、搞变通，窗口部门服务不优等等。昨天全省召开了深化机关作风整顿优化营商环境警示教育大会，从不同的角度曝光了损坏营商环境的一些典型案例。其中一个案例，一位老同志非常伤感的讲，我今生做的最错的一件事，就是不应该回家乡来投资。他本来是满怀激情的，把在外面艰苦创业所攒下的积蓄都带回了家，想为家乡建设出点力，但是遇到了各种吃拿卡要，被一些站所队、权力部门逼上绝境，最后生存都无法维系。正像文涛省长在讲话中所说，我们招商引资把外商打成了“内伤”。还有一个案例，本来是非常正常的审批，设了各种各样的门槛，变着招的去权力寻租，人为的雁过拔毛、层层剥皮。为什么一些手续办起来那么难，外来的投资者，每遇到一个环节，不找人说话、不“沟通”，那就办不了事。这样的事情在</w:t>
      </w:r>
      <w:r>
        <w:rPr/>
        <w:t>_</w:t>
      </w:r>
      <w:r>
        <w:rPr/>
        <w:t>也不是没有，严重挫伤了企业的积极性和全民创业的热情。营商环境就是生产力，优化营商环境就是解放生产力、提升竞争力。这次机构改革，</w:t>
      </w:r>
      <w:r>
        <w:rPr/>
        <w:t>_</w:t>
      </w:r>
      <w:r>
        <w:rPr/>
        <w:t>也要成立营商环境建设局，就是要敢于刀刃向内、自我革命，建设良好的营商环境，实现营商环境的根本好转，这跟我们的思想解放休戚相关。我们要通过开展解放思想大讨论，引导广大党员干部深刻认识营商环境已经成为影响高质量发展的重大障碍，必须来一场思想观念的深刻变革，切实增强市场意识，痛下决心解决营商环境方面存在的突出问题。要深入开展政府失信违诺、弄权勒卡、法治意识淡薄等专项整治，切实加大查处问责力度，倒逼营商环境优化。要创新“放管服”改革举措，层层放权，减少各种不必要的审批和程序环节，给企业松绑。政府放下不该揽的权力，还给市场、还给企业，这就是对民营企业最大的支持。要推进政务服务“一网通办”，深化拓展“四零”创建，加强各级政务服务大厅建设，着力打通服务企业和群众的“最后一公里”。要进一步增强服务意识，坚持“人人皆为环境”，重塑营商环境人人有份、人人有责，打造向发达地区聚焦的投资环境、金融环境、人才环境，不断提高服务市场主体的能力和水平，激励广大职工群众在全民创业热潮中闯出新路子。</w:t>
      </w:r>
    </w:p>
    <w:p>
      <w:pPr>
        <w:pStyle w:val="Normal"/>
        <w:rPr/>
      </w:pPr>
      <w:r>
        <w:rPr/>
        <w:t>五要在激励广大干部担当攻坚开路上有新认识、新探索、新实践。</w:t>
      </w:r>
      <w:r>
        <w:rPr/>
        <w:t>_</w:t>
      </w:r>
      <w:r>
        <w:rPr/>
        <w:t>绿色转型发展、振兴发展，需要一支素质过硬、作风扎实、敢于担当的干部队伍。</w:t>
      </w:r>
      <w:r>
        <w:rPr/>
        <w:t>_</w:t>
      </w:r>
      <w:r>
        <w:rPr/>
        <w:t>干部队伍整体是好的，但也存在能力不足而不能为、动力不足而不想为、担当不足而不敢为的现象和问题。比如，有的干部视野不宽、格局不大，只顾眼前，不理会外面的万千新气象</w:t>
      </w:r>
      <w:r>
        <w:rPr/>
        <w:t>;</w:t>
      </w:r>
      <w:r>
        <w:rPr/>
        <w:t>有的干部以坐而论道为正常，以敷衍塞责为明智</w:t>
      </w:r>
      <w:r>
        <w:rPr/>
        <w:t>;</w:t>
      </w:r>
      <w:r>
        <w:rPr/>
        <w:t>有的干部市场意识淡薄，会“花钱”不会“赚钱”，懂管理不懂经营</w:t>
      </w:r>
      <w:r>
        <w:rPr/>
        <w:t>;</w:t>
      </w:r>
      <w:r>
        <w:rPr/>
        <w:t>有的干部面对新的挑战，要么未置可否、不为事先，要么垂头丧气、萎缩不前，没有一点气势，不见丝毫魄力</w:t>
      </w:r>
      <w:r>
        <w:rPr/>
        <w:t>;</w:t>
      </w:r>
      <w:r>
        <w:rPr/>
        <w:t>有的干部对新技术新业态新经济，不去学习研究，更不想大胆实践。总书记讲，干部干部，干是当头的，既要想干愿干积极干，又要能干会干善于干。我们要通过开展解放思想大讨论，着力在树立鲜明的选人用人导向，在激发干部精气神，改进干部作风，营造风清气正政治生态上下功夫，引导广大党员干部树立和运用“五个思维”，以新的思维方式来转变思考方式、工作方式、发展方式，勇敢沉到基层去、沉到生产经营一线去，勇敢走市场化道路、敢于创业、敢于经营、敢于通过奋斗拼搏创造一个精彩的无悔人生，切实提高自身工作本领，不断提升推动发展的能力</w:t>
      </w:r>
      <w:r>
        <w:rPr/>
        <w:t>;</w:t>
      </w:r>
      <w:r>
        <w:rPr/>
        <w:t>引导广大党员干部传承弘扬</w:t>
      </w:r>
      <w:r>
        <w:rPr/>
        <w:t>_</w:t>
      </w:r>
      <w:r>
        <w:rPr/>
        <w:t>精神、马永顺精神、张子良精神，真抓实干、埋头苦干，攻坚克难、善作善成，争当绿色转型发展的开路人，努力让老林区早日焕发青春活力。</w:t>
      </w:r>
    </w:p>
    <w:p>
      <w:pPr>
        <w:pStyle w:val="Normal"/>
        <w:rPr/>
      </w:pPr>
      <w:r>
        <w:rPr/>
        <w:t>第三，精心组织实施，确保解放思想推动高质量发展大讨论取得实实在在的成效</w:t>
      </w:r>
    </w:p>
    <w:p>
      <w:pPr>
        <w:pStyle w:val="Normal"/>
        <w:rPr/>
      </w:pPr>
      <w:r>
        <w:rPr/>
        <w:t>解放思想，责在身上、路在脚下。按照省委安排，这次解放思想大讨论从今年</w:t>
      </w:r>
      <w:r>
        <w:rPr/>
        <w:t>11</w:t>
      </w:r>
      <w:r>
        <w:rPr/>
        <w:t>月份开始，到明年</w:t>
      </w:r>
      <w:r>
        <w:rPr/>
        <w:t>9</w:t>
      </w:r>
      <w:r>
        <w:rPr/>
        <w:t>月份结束，而且不分批次、阶段和环节，给我们留下了很大的自主空间。市委的方案已经制定下发，各地各部门要在遵循市委统一要求的基础上，结合各自实际找准工作切入点和突破口，加强组织领导，精心设计载体，保证讨论效果，以解放的思想推动思想解放，不断将解放思想生动实践引向深入，汇聚起</w:t>
      </w:r>
      <w:r>
        <w:rPr/>
        <w:t>_</w:t>
      </w:r>
      <w:r>
        <w:rPr/>
        <w:t>绿色转型发展、全面振兴全方位振兴的强大力量。</w:t>
      </w:r>
    </w:p>
    <w:p>
      <w:pPr>
        <w:pStyle w:val="Normal"/>
        <w:rPr/>
      </w:pPr>
      <w:r>
        <w:rPr/>
        <w:t>一要强化责任落实。各级党委</w:t>
      </w:r>
      <w:r>
        <w:rPr/>
        <w:t>(</w:t>
      </w:r>
      <w:r>
        <w:rPr/>
        <w:t>党组</w:t>
      </w:r>
      <w:r>
        <w:rPr/>
        <w:t>)</w:t>
      </w:r>
      <w:r>
        <w:rPr/>
        <w:t>是本地本部门开展大讨论的责任主体，要高度重视、精心组织，认真落实好市委的部署和要求。主要负责同志要切实担当起第一责任人职责，靠前指挥，亲自做好安排部署，组织协调，推进落实各项工作。班子成员要落实一岗双责，把开展大讨论同分管业务工作结合起来，防止“两层皮”。绝不能这边谈解放思想，振振有词、调门很高，而那边在工作实践中，却依然墨守成规、依然经验主义，表里不一、知行不一。解放思想，解放的是各级领导班子和领导干部的思想。广大党员干部要把自己摆进去、把思想摆进去、把职责摆进去，真正见人见事见思想。特别是当前有些干部面对改革人心浮动，要通过开展大讨论，拧紧思想上的稳压阀，做到思想不乱、工作不断、队伍不散、干劲不减。组织部门要发挥牵头抓总作用，把开展解放思想大讨论与推进“两学一做”学习教育常态化制度化结合起来，与全市深化干部作风整顿优化营商环境结合起来，认真抓好组织实施。解放思想大讨论，新闻舆论是先导。宣传部门要创新宣传载体，加强舆情引导，利用各种媒体平台，全过程、全覆盖宣传报道大讨论，形成强大舆论声势，充分发挥“春风化雨、滋润心田”的作用，达到“随风潜入夜，润物细无声”的功效。要注意发挥典型作用，激励党员干部解放思想、开拓创新、担当作为。大讨论领导小组办公室牵头单位和成员单位要分工负责，形成联动，发挥好各自优势和作用，担当有为，切实形成工作合力。</w:t>
      </w:r>
    </w:p>
    <w:p>
      <w:pPr>
        <w:pStyle w:val="Normal"/>
        <w:rPr/>
      </w:pPr>
      <w:r>
        <w:rPr/>
        <w:t>二要活化讨论形式。各级党委</w:t>
      </w:r>
      <w:r>
        <w:rPr/>
        <w:t>(</w:t>
      </w:r>
      <w:r>
        <w:rPr/>
        <w:t>党组</w:t>
      </w:r>
      <w:r>
        <w:rPr/>
        <w:t>)</w:t>
      </w:r>
      <w:r>
        <w:rPr/>
        <w:t>要以学习为统领，用好理论中心组集体学习这个有效形式，把习近平总书记在深入推进东北振兴座谈会上的重要讲话和考察黑龙江时的重要指示精神，与</w:t>
      </w:r>
      <w:r>
        <w:rPr/>
        <w:t>_x</w:t>
      </w:r>
      <w:r>
        <w:rPr/>
        <w:t>新时代中国特色社会主义思想和党的十九大精神紧密结合起来，与习近平总书记与我省两次重要讲话精神和对</w:t>
      </w:r>
      <w:r>
        <w:rPr/>
        <w:t>_</w:t>
      </w:r>
      <w:r>
        <w:rPr/>
        <w:t>特指要求紧密结合起来，深学细研，一体落实。要采取“请进来”和“走出去”等形式，组织开展好“解放思想培训之冬”系列活动，制定学习培训方案，有计划、分层次组织党员干部开展培训。要用好“林都讲堂”“党委书记讲党课”、党建“</w:t>
      </w:r>
      <w:r>
        <w:rPr/>
        <w:t>5+1”</w:t>
      </w:r>
      <w:r>
        <w:rPr/>
        <w:t>平台等载体，在主流媒体开设专版专栏，借助外脑，开发内脑，交流思想、碰撞火花、引领实践，多方凝聚智慧和力量。各地各部门都要有针对性开展好大讨论，防止上下一般粗，左右一个样。要善于创新学习载体，利用多种方式手段，开展交流式、互动式、启发式、案例式的交流研讨，把边学习、边讨论、边查摆、边整改贯穿始终，在全市广大党员干部中掀起一场头脑风暴。</w:t>
      </w:r>
    </w:p>
    <w:p>
      <w:pPr>
        <w:pStyle w:val="Normal"/>
        <w:rPr/>
      </w:pPr>
      <w:r>
        <w:rPr/>
        <w:t>三要坚持重在实践。解放思想不能只解放在头脑里，必须解放在行动上。全市各级领导干部和各地各部门在解放思想大讨论中，要结合本地本部门实际和本人思想工作实际，把解放思想落实到每一件具体的事上，在工作的每一件事中见到解放思想的力量。要多从内因着眼、着手、着力，反思、反省自己思想根源，查找自己跟不上时代、合不上节奏的地方，找准找实自身思想层面存在的突出问题，真查真改，切实通过思想解放实践难题。要坚持“以小见大”，从具体工作、具体事情入手，创造性地谋划推进工作，深入细致研究从哪些方面、哪些环节来解放思想，真正把解放思想转化为含金量高的创新政策、创新思想、创新举措，决不能只停留在口头上、纸面上。</w:t>
      </w:r>
    </w:p>
    <w:p>
      <w:pPr>
        <w:pStyle w:val="Normal"/>
        <w:rPr/>
      </w:pPr>
      <w:r>
        <w:rPr/>
        <w:t>四要抓好督导评估。落实从严从实要求，强化督促检查，坚持分类指导，层层传导压力，坚决防止形式主义、官僚主义，学用脱节、只说不做，“新瓶装旧酒”等现象。要加大督导检查力度，指导各级党委</w:t>
      </w:r>
      <w:r>
        <w:rPr/>
        <w:t>(</w:t>
      </w:r>
      <w:r>
        <w:rPr/>
        <w:t>党组</w:t>
      </w:r>
      <w:r>
        <w:rPr/>
        <w:t>)</w:t>
      </w:r>
      <w:r>
        <w:rPr/>
        <w:t>开展好理论中心组学习，督促各级党组织开好民主生活会和组织生活会，组织好学习测试，确保达到预期效果。市委大讨论领导小组办公室要对各地各部门学习讨论、查摆问题、成果转化等方面情况进行跟踪督导，及时发现问题，总结推广经验，推动大讨论扎实深入开展，切忌简单以查笔记、看记录的方式来推动和评价工作。要把大讨论成效作为检验干部担当的重要标尺，对学习讨论不认真，查摆问题走过场，实际效果不明显的干部，要及时进行约谈提醒</w:t>
      </w:r>
      <w:r>
        <w:rPr/>
        <w:t>;</w:t>
      </w:r>
      <w:r>
        <w:rPr/>
        <w:t>对思想保守僵化，改革创新步子慢，营商环境没有明显改善，干事创业缺少激情，工作长时间没有起色的干部，甚至固守成规、刚愎自用，不自我解放的，都要采取组织措施，予以严肃追责问责。</w:t>
      </w:r>
    </w:p>
    <w:p>
      <w:pPr>
        <w:pStyle w:val="Normal"/>
        <w:widowControl/>
        <w:bidi w:val="0"/>
        <w:spacing w:before="180" w:after="180"/>
        <w:jc w:val="left"/>
        <w:rPr/>
      </w:pPr>
      <w:r>
        <w:rPr/>
        <w:t>同志们，开展解放思想推动高质量发展大讨论，是习近平总书记交给我们的政治答卷。让我们以</w:t>
      </w:r>
      <w:r>
        <w:rPr/>
        <w:t>_x</w:t>
      </w:r>
      <w:r>
        <w:rPr/>
        <w:t>新时代中国特色社会主义思想为指导，强化政治方向引领，解放思想，转换脑筋，开拓思路，树牢发展新理念，长出振兴新翅膀，不断在推进</w:t>
      </w:r>
      <w:r>
        <w:rPr/>
        <w:t>_</w:t>
      </w:r>
      <w:r>
        <w:rPr/>
        <w:t>绿色转型发展、全面振兴全方位振兴的实践中展现新作为、作出新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