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报告两千字"/>
      <w:r>
        <w:rPr/>
        <w:t>大学生社会实践报告两千字</w:t>
      </w:r>
      <w:bookmarkEnd w:id="0"/>
    </w:p>
    <w:p>
      <w:pPr>
        <w:pStyle w:val="Normal"/>
        <w:rPr/>
      </w:pPr>
      <w:r>
        <w:rPr/>
        <w:t>由于是别人介绍的，所以离学校和家都有点远，但是自己找不到适合工作的我们也没资格在这里挑三拣四的了。收拾好行李，和家里人说好。我们就背上行囊出发去工作的城市</w:t>
      </w:r>
      <w:r>
        <w:rPr/>
        <w:t>!</w:t>
      </w:r>
    </w:p>
    <w:p>
      <w:pPr>
        <w:pStyle w:val="Normal"/>
        <w:rPr/>
      </w:pPr>
      <w:r>
        <w:rPr/>
        <w:t>虽然这次选的工作地点有点远，但这其实也是我们有意选择的结果。我们都想在这个暑假能找到不是再原来城市的工作，多在外面去见识一下，也是我们这次实践的目的之一。来到了指定的地点，同学的亲戚正在站台接我们，我们这次要工作的地点，正是在他的店里。</w:t>
      </w:r>
    </w:p>
    <w:p>
      <w:pPr>
        <w:pStyle w:val="Normal"/>
        <w:rPr/>
      </w:pPr>
      <w:r>
        <w:rPr/>
        <w:t>在稍微的接触了一下之后，我们感觉到这个“新老板”，人非常的好相处，没有我们想象中的那样的魔鬼上司的感觉。但是这都是工作之前的错觉罢了。</w:t>
      </w:r>
    </w:p>
    <w:p>
      <w:pPr>
        <w:pStyle w:val="Normal"/>
        <w:rPr/>
      </w:pPr>
      <w:r>
        <w:rPr/>
        <w:t>在我们安顿下来不久后就上岗，我们工作的地点是一个电脑卖场，我们主要的工作就是做为一个导购来为顾客推荐。这和我们本来所学的专业也有些关联，而且在我们看来，这是非常简单且轻松的工作。我们在进来的第一天都参加了简单的培训，主要就是一些简单的推销技巧，以及我们销售的电脑的种类、品牌、配置这一块。在学习的时候虽然每一个环节都非常的简单，但是要将这些都整合起来可就没那么容易了。尤其是电脑的配置方面，每个品牌每个型号的电脑配置都是不一样的，而且在价位上也多有变化。虽然这些都是可以查询，但是从之后的实践中我们才体会到，有着查询的功夫，顾客早就走远了。所以在意识到这个问题后，我们开始积极的牢记卖的火热的那几款电脑配置和问题，就算不能把全部型号记下来，但是常卖的几款必须记牢。果然，在我们能熟练的推荐几款常用的电脑的之后，我们接待的顾客也渐渐的多了起来，交易的成功率也越来越高。</w:t>
      </w:r>
    </w:p>
    <w:p>
      <w:pPr>
        <w:pStyle w:val="Normal"/>
        <w:rPr/>
      </w:pPr>
      <w:r>
        <w:rPr/>
        <w:t>工作了一段时间之后，我们开始觉得工作量开始越来越大，这和我们预期的略微有点不一样呢。直到老板拿出几张学生优惠购的海报让我们贴上，我才恍然大悟</w:t>
      </w:r>
      <w:r>
        <w:rPr/>
        <w:t>!</w:t>
      </w:r>
      <w:r>
        <w:rPr/>
        <w:t>现在是大一入学的暑假，来购买电脑的学生自然会多起来。做为一个销售，我还在节日和时间方面需要多多的了解一些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工作过去以后，我们在这里也各有收获。我自认为我学到最重要的东西就是与人之间的交流能力。在来的一开始，我还只是能勉强算是流利地和陌生人交流，在现在，我已经非常愉快的招呼新老客人了。出来见识一番，这次的行程，我们收获颇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