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个性自我介绍范文"/>
      <w:r>
        <w:rPr/>
        <w:t>大学新生个性自我介绍范文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，我叫刘畅，刘畅的刘，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的明白，作一名合格的播音员或者电视节目主持人是一件十分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应对这一切。于是，这天，我站在同学们中间。我和在座的同学们一样，渴望展翅高飞，渴望将来有更大的发展空间，有施展才华的更广阔的天地。我想，有耕耘就会有收获。未来的四年里，由各位老师的倾情传授，我们必须会有一个无限完美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