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大学生个人总结"/>
      <w:r>
        <w:rPr/>
        <w:t>新学期大学生个人总结</w:t>
      </w:r>
      <w:bookmarkEnd w:id="0"/>
    </w:p>
    <w:p>
      <w:pPr>
        <w:pStyle w:val="Normal"/>
        <w:rPr/>
      </w:pPr>
      <w:r>
        <w:rPr/>
        <w:t>结束了假期的生活，马上又回到紧张但充实的学习中，环境的变化当然有一定时间的适应过程，而刚好用这段时间冷静的思考一下新的学期的新目标，总而为很好的过一个学期打下基础。</w:t>
      </w:r>
    </w:p>
    <w:p>
      <w:pPr>
        <w:pStyle w:val="Normal"/>
        <w:rPr/>
      </w:pPr>
      <w:r>
        <w:rPr/>
        <w:t>在新的学期里，我们应该迎难而上，不避挫折。要将泪水和忧伤默默地埋藏在心底，要有勇气面对挫折，战胜挫折，不要畏难，不要害怕，因为挫折也是一笔财富。</w:t>
      </w:r>
    </w:p>
    <w:p>
      <w:pPr>
        <w:pStyle w:val="Normal"/>
        <w:rPr/>
      </w:pPr>
      <w:r>
        <w:rPr/>
        <w:t>在新的学期里，我们应该争分夺秒，只争朝夕。我们要向着自己的梦想前进，让梦想成真。留下了汗水，但要无怨无悔。</w:t>
      </w:r>
    </w:p>
    <w:p>
      <w:pPr>
        <w:pStyle w:val="Normal"/>
        <w:rPr/>
      </w:pPr>
      <w:r>
        <w:rPr/>
        <w:t>在新的学期里，我们应该乐观积极，永远向上。在前进的道路中，也许会有挫折，会有困难，但那不是我们哭泣的理由，不是我们叹息的原因，我们没有理由不好好爱惜自己。</w:t>
      </w:r>
    </w:p>
    <w:p>
      <w:pPr>
        <w:pStyle w:val="Normal"/>
        <w:rPr/>
      </w:pPr>
      <w:r>
        <w:rPr/>
        <w:t>在这新的学期，我们更应该树立正确的人生观，努力学习，积极上进，让汗水与泪水化作成功的结晶。</w:t>
      </w:r>
    </w:p>
    <w:p>
      <w:pPr>
        <w:pStyle w:val="Normal"/>
        <w:rPr/>
      </w:pPr>
      <w:r>
        <w:rPr/>
        <w:t>我们顽强的拼搏，是为了曾经的梦想，我们留下的汗水，要结成金秋的硕果。学习紧张，我们更应该顽强奋斗</w:t>
      </w:r>
      <w:r>
        <w:rPr/>
        <w:t>;</w:t>
      </w:r>
      <w:r>
        <w:rPr/>
        <w:t>压力增大，我们更应努力学习。因为我们身上不仅寄托着父母望子成龙的殷切期望，更寄托着老师泱泱的情，深深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胜利属于有准备的人，胜利更属于敢于拼搏的人，我相信，只要有了目标，只要付出汗水，最后一定会有丰富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