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主任科员述职报告"/>
      <w:r>
        <w:rPr/>
        <w:t>副主任科员述职报告</w:t>
      </w:r>
      <w:bookmarkEnd w:id="0"/>
    </w:p>
    <w:p>
      <w:pPr>
        <w:pStyle w:val="Normal"/>
        <w:rPr/>
      </w:pPr>
      <w:r>
        <w:rPr/>
        <w:t>我是</w:t>
      </w:r>
      <w:r>
        <w:rPr/>
        <w:t>times;times;</w:t>
      </w:r>
      <w:r>
        <w:rPr/>
        <w:t>年</w:t>
      </w:r>
      <w:r>
        <w:rPr/>
        <w:t>times;times;</w:t>
      </w:r>
      <w:r>
        <w:rPr/>
        <w:t>月任物价局副主任科员，</w:t>
      </w:r>
      <w:r>
        <w:rPr/>
        <w:t>times;times;</w:t>
      </w:r>
      <w:r>
        <w:rPr/>
        <w:t>年</w:t>
      </w:r>
      <w:r>
        <w:rPr/>
        <w:t>times;times;</w:t>
      </w:r>
      <w:r>
        <w:rPr/>
        <w:t>月进入班子，分管办公室、价格认证中心工作。</w:t>
      </w:r>
      <w:r>
        <w:rPr/>
        <w:t>times;times;</w:t>
      </w:r>
      <w:r>
        <w:rPr/>
        <w:t>年</w:t>
      </w:r>
      <w:r>
        <w:rPr/>
        <w:t>times;times;</w:t>
      </w:r>
      <w:r>
        <w:rPr/>
        <w:t>月分管业务工作。几年来，在全局干部职工的大力支持下，较好地完成了组织交办的工作任务，工作也得到领导、同志和上级部门的认可。</w:t>
      </w:r>
    </w:p>
    <w:p>
      <w:pPr>
        <w:pStyle w:val="Normal"/>
        <w:rPr/>
      </w:pPr>
      <w:r>
        <w:rPr/>
        <w:t>一、加强学习，提高修养，适应新形势、新岗位的工作需要</w:t>
      </w:r>
    </w:p>
    <w:p>
      <w:pPr>
        <w:pStyle w:val="Normal"/>
        <w:rPr/>
      </w:pPr>
      <w:r>
        <w:rPr/>
        <w:t>为了适应新形势、新的工作岗位工作，在平时工作中注意加强业务知识和政治理论学习，提高自身素质。在业务学习方面：一是向同志们学习。学习他们价格管理经验，学习物价业务知识，丰富自己的工作经验和工作方法。二是向书本学习，学习上级部门的文件，学习经济管理方面的法律、法规，提高依法行政水平。三是向网络学习，学习先进市县的物价工作的好做法、工作亮点，取人所长，短己之短。在政治修养上：除认真学习马列主义、毛泽东思想、邓小平理论、“三个代表”重要思想外，认真学习领会</w:t>
      </w:r>
      <w:r>
        <w:rPr/>
        <w:t>times;times;</w:t>
      </w:r>
      <w:r>
        <w:rPr/>
        <w:t>届</w:t>
      </w:r>
      <w:r>
        <w:rPr/>
        <w:t>times;</w:t>
      </w:r>
      <w:r>
        <w:rPr/>
        <w:t>中、</w:t>
      </w:r>
      <w:r>
        <w:rPr/>
        <w:t>times;</w:t>
      </w:r>
      <w:r>
        <w:rPr/>
        <w:t>中和党的</w:t>
      </w:r>
      <w:r>
        <w:rPr/>
        <w:t>times;times;</w:t>
      </w:r>
      <w:r>
        <w:rPr/>
        <w:t>大精神，不断提高自己的理论水平和政治敏锐性，适应信息时代知识经济的需要，强化大局意识、服务意识，在思想和行动上与市委、市政府保持高度一致。</w:t>
      </w:r>
    </w:p>
    <w:p>
      <w:pPr>
        <w:pStyle w:val="Normal"/>
        <w:rPr/>
      </w:pPr>
      <w:r>
        <w:rPr/>
        <w:t>二、严格要求，扎实工作，较好地完成了各项工作任务</w:t>
      </w:r>
    </w:p>
    <w:p>
      <w:pPr>
        <w:pStyle w:val="Normal"/>
        <w:rPr/>
      </w:pPr>
      <w:r>
        <w:rPr/>
        <w:t>一是协助局长抓好日常工作。办公室工作内容多、繁杂，需要加强内部管理，提高工作效率。在借鉴外地经验的基础上，完善了办公室及全局各项规章制度，并身体力行，注意树立物价部门良好形象。在物价局没有搬入市政府大楼前，坚持每天提前到岗，提前进入工作状态，每天组织召开早会、学习相关会议精神、政策文件、法律法规等，对日常工作进行细致安排布置，加强职工日常考勤，加大督办工作力度，使全局各项工作在高质高效中运行。进入政府大楼以后，由于办公室紧张，没有了会议室，取消了早会和职工日常考勤，出现了一些新情况，部分职工出现了迟到早退现象，及时采取措施，亲自对职工进行一天两次考勤，使物价局工作出现了新的气象，现在杜绝了上班早来晚走、上网玩游戏的情况。</w:t>
      </w:r>
    </w:p>
    <w:p>
      <w:pPr>
        <w:pStyle w:val="Normal"/>
        <w:rPr/>
      </w:pPr>
      <w:r>
        <w:rPr/>
        <w:t>二是较好地完成了综合材料的起草工作。为及时汇报物价工作完成情况、请示、布置工作，经常起早贪晚、放弃节假日休息时间，起草各大型会议精神贯彻落实情况、全年的工作思路、工作目标、工作要点、工作安排、工作总结，全市、系统范围内的各项活动、阶段汇报、全年总结等材料。特别是在“端正政风行风、优化发展环境”最佳最差单位评议活动和黑河市级文明单位创建活动中，既是组织者，又是参与者，所有的材料都是我一人完成，每天在繁忙的工作中度过，在辛劳中品味工作的快乐。</w:t>
      </w:r>
    </w:p>
    <w:p>
      <w:pPr>
        <w:pStyle w:val="Normal"/>
        <w:rPr/>
      </w:pPr>
      <w:r>
        <w:rPr/>
        <w:t>三是抓好行风评议工作。在“端正政风行风、优化发展环境”活动中，亲自起草方案，组织开展全局性的活动，上报各阶段工作完成情况。采取聘请社会监督员，召开座谈会，深入有价单位、企业进行走访调查等有效形式，发征求意见信</w:t>
      </w:r>
      <w:r>
        <w:rPr/>
        <w:t>200</w:t>
      </w:r>
      <w:r>
        <w:rPr/>
        <w:t>多份，主动征求对物价工作的意见和建议</w:t>
      </w:r>
      <w:r>
        <w:rPr/>
        <w:t>7</w:t>
      </w:r>
      <w:r>
        <w:rPr/>
        <w:t>条。对查摆出的问题，开展有针对性的整改的同时，建立健全制约机制，强化内部管理。在深入实施“六项制度”的基础上，下发“七条禁令”，强化了内部监督。通过一系列活动的开展，使全局工作作风有了明显改变，服务意识、服务质量进一步提高。</w:t>
      </w:r>
      <w:r>
        <w:rPr/>
        <w:t>times;times;</w:t>
      </w:r>
      <w:r>
        <w:rPr/>
        <w:t>年和</w:t>
      </w:r>
      <w:r>
        <w:rPr/>
        <w:t>times;times;</w:t>
      </w:r>
      <w:r>
        <w:rPr/>
        <w:t>年，在有五个中省部门参评的情况下，分别获得第六名和第八名的好成绩。并获得了全省物价系统行风建设先进单位。</w:t>
      </w:r>
    </w:p>
    <w:p>
      <w:pPr>
        <w:pStyle w:val="Normal"/>
        <w:rPr/>
      </w:pPr>
      <w:r>
        <w:rPr/>
        <w:t>四是抓好文明单位创建工作。文明单位创建活动工作量大，活动内容多，要求的质量高。为扎实开展好物价局文明单位创建工作，认真组织全局人员学习《</w:t>
      </w:r>
      <w:r>
        <w:rPr/>
        <w:t>times;times;</w:t>
      </w:r>
      <w:r>
        <w:rPr/>
        <w:t>省文明单位建设条例》、《公民道德建设实施纲要》和《中央精神文明建设指导委员会关于评比表彰全国文明城市、文明村镇、文明单位的暂行办法》，提高了全局人员依法创建的意识。亲自起草文明单位创建规化，确定科学合理的活动载体，扎实开展了“三个代表”重要思想、社会主义荣辱观、“</w:t>
      </w:r>
      <w:r>
        <w:rPr/>
        <w:t>times;times;”</w:t>
      </w:r>
      <w:r>
        <w:rPr/>
        <w:t>普法等学习活动，开展了“文明职工”、“文明股室”等评比和</w:t>
      </w:r>
      <w:r>
        <w:rPr/>
        <w:t>times;times;times;times;</w:t>
      </w:r>
      <w:r>
        <w:rPr/>
        <w:t>教育活动，进一步提高了全局的文明程度。今年</w:t>
      </w:r>
      <w:r>
        <w:rPr/>
        <w:t>times;times;</w:t>
      </w:r>
      <w:r>
        <w:rPr/>
        <w:t>月，物价局顺利通过了</w:t>
      </w:r>
      <w:r>
        <w:rPr/>
        <w:t>times;times;</w:t>
      </w:r>
      <w:r>
        <w:rPr/>
        <w:t>文明办的考核验收，获得了</w:t>
      </w:r>
      <w:r>
        <w:rPr/>
        <w:t>times;times;</w:t>
      </w:r>
      <w:r>
        <w:rPr/>
        <w:t>市文明单位荣誉。</w:t>
      </w:r>
    </w:p>
    <w:p>
      <w:pPr>
        <w:pStyle w:val="Normal"/>
        <w:rPr/>
      </w:pPr>
      <w:r>
        <w:rPr/>
        <w:t>五是抓好规范化价格认证中心创建工作。制定了《创建规范化价格认证中心规划》，定期对价格鉴证人员进行培训，强化认证人员的业务学习，按时参加省市举办的各类培训班，更新业务知识，提高价格鉴证水平，提高了办公效率和工作质量。发挥自己的注册价格鉴证师作用，对价格认证案件进行严格把关，几年来，承办案件</w:t>
      </w:r>
      <w:r>
        <w:rPr/>
        <w:t>918</w:t>
      </w:r>
      <w:r>
        <w:rPr/>
        <w:t>件，标的金额</w:t>
      </w:r>
      <w:r>
        <w:rPr/>
        <w:t>2125</w:t>
      </w:r>
      <w:r>
        <w:rPr/>
        <w:t>万多元，无一起行政复议和诉讼案件发生。使我局价格认证中心在</w:t>
      </w:r>
      <w:r>
        <w:rPr/>
        <w:t>times;times;</w:t>
      </w:r>
      <w:r>
        <w:rPr/>
        <w:t>年获得了全省首批规范化价格认证中心光荣称号。</w:t>
      </w:r>
    </w:p>
    <w:p>
      <w:pPr>
        <w:pStyle w:val="Normal"/>
        <w:rPr/>
      </w:pPr>
      <w:r>
        <w:rPr/>
        <w:t>三、加强团结，顾全大局，为物价事业发展贡献力量</w:t>
      </w:r>
    </w:p>
    <w:p>
      <w:pPr>
        <w:pStyle w:val="Normal"/>
        <w:rPr/>
      </w:pPr>
      <w:r>
        <w:rPr/>
        <w:t>在工作中能摆正位置，端正态度，加强与班子成员和同志间的团结协作，努力维护班子的团结。工作到位不越位，对工作认真负责，积极谏言献策，在工作上不讲条件、不计个人得失，做到服从领导、服务大局。工作能上能下，有时甘当一名普通工作人员，工作在一线，从不以副局长的身分，居高临下。工作求真务实，注重调研究，今年完成了《加强对放开价格监管的新思考》、《实施教育经费保障机制改革后减轻农民负担情况调查》。</w:t>
      </w:r>
    </w:p>
    <w:p>
      <w:pPr>
        <w:pStyle w:val="Normal"/>
        <w:rPr/>
      </w:pPr>
      <w:r>
        <w:rPr/>
        <w:t>回顾过去，我感受最大的是：一分耕耘一分进步，一分辛劳一分收获。工作得到了领导和同志的认可，连续三级被市政府考评优秀，</w:t>
      </w:r>
      <w:r>
        <w:rPr/>
        <w:t>times;times;</w:t>
      </w:r>
      <w:r>
        <w:rPr/>
        <w:t>年获得</w:t>
      </w:r>
      <w:r>
        <w:rPr/>
        <w:t>times;times;</w:t>
      </w:r>
      <w:r>
        <w:rPr/>
        <w:t>市物价工作先进个人、全省物价系统“</w:t>
      </w:r>
      <w:r>
        <w:rPr/>
        <w:t>times;times;”</w:t>
      </w:r>
      <w:r>
        <w:rPr/>
        <w:t>普法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看到取得成绩和进步的同时，我深感自己知识水平、工作能力有限，距新形势下物价管理工作要求存在着很大的差距。对市场知识、物价理论钻研不深，对一些具体政策掌握不够，影响了工作效率和工作质量。在今后的工作中，一定虚心学习，勤勉敬业，干好本职工作，为市域经济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