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法工作会议上的讲话"/>
      <w:r>
        <w:rPr/>
        <w:t>政法工作会议上的讲话</w:t>
      </w:r>
      <w:bookmarkEnd w:id="0"/>
    </w:p>
    <w:p>
      <w:pPr>
        <w:pStyle w:val="Normal"/>
        <w:rPr/>
      </w:pPr>
      <w:r>
        <w:rPr/>
        <w:t>各村领导：</w:t>
      </w:r>
    </w:p>
    <w:p>
      <w:pPr>
        <w:pStyle w:val="Normal"/>
        <w:rPr/>
      </w:pPr>
      <w:r>
        <w:rPr/>
        <w:t>今天在此召开</w:t>
      </w:r>
      <w:r>
        <w:rPr/>
        <w:t>20xx</w:t>
      </w:r>
      <w:r>
        <w:rPr/>
        <w:t>年洪家街道综合治理工作会议，认真贯彻落实市、区政法工作会议精神，共同学习《</w:t>
      </w:r>
      <w:r>
        <w:rPr/>
        <w:t>20xx</w:t>
      </w:r>
      <w:r>
        <w:rPr/>
        <w:t>年全区社会治安综合治理工作意见》。在总结</w:t>
      </w:r>
      <w:r>
        <w:rPr/>
        <w:t>20xx</w:t>
      </w:r>
      <w:r>
        <w:rPr/>
        <w:t>年综治工作的基础上，群策群力，一起探讨</w:t>
      </w:r>
      <w:r>
        <w:rPr/>
        <w:t>20xx</w:t>
      </w:r>
      <w:r>
        <w:rPr/>
        <w:t>年综合治理工作的开展方案。</w:t>
      </w:r>
    </w:p>
    <w:p>
      <w:pPr>
        <w:pStyle w:val="Normal"/>
        <w:rPr/>
      </w:pPr>
      <w:r>
        <w:rPr/>
        <w:t>一、总结</w:t>
      </w:r>
      <w:r>
        <w:rPr/>
        <w:t>20xx</w:t>
      </w:r>
      <w:r>
        <w:rPr/>
        <w:t>年的工作成绩</w:t>
      </w:r>
    </w:p>
    <w:p>
      <w:pPr>
        <w:pStyle w:val="Normal"/>
        <w:rPr/>
      </w:pPr>
      <w:r>
        <w:rPr/>
        <w:t>20xx</w:t>
      </w:r>
      <w:r>
        <w:rPr/>
        <w:t>年，在区委、区政府的正确领导下，洪家街道认真落实科学发展观，把建设“平安街道”作为构建和谐社会的有效载体，综合治理工作取得较大的成绩。通过落实综合治理平安建设的措施，切实保护人民群众的生命财产的安全，最大程度上维护广大人民群众的根本利益，做到辖区内无重大刑事案件，重大治安案件，重大火灾，重大工伤事故，无越级集体上访及非正常性死亡事情和群体事件等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10</w:t>
      </w:r>
      <w:r>
        <w:rPr/>
        <w:t>日区里召开的全区政法工作会议上，</w:t>
      </w:r>
      <w:r>
        <w:rPr/>
        <w:t>20xx</w:t>
      </w:r>
      <w:r>
        <w:rPr/>
        <w:t>年度全区综治、平安创建等先进集体与个人获得了表彰。洪家共有大路王、灵香店、档港桥、后街等</w:t>
      </w:r>
      <w:r>
        <w:rPr/>
        <w:t>4</w:t>
      </w:r>
      <w:r>
        <w:rPr/>
        <w:t>个村被评为“区级示范村”，得到区里的嘉奖。这些可喜的成绩的取得，离不开各村、社区领导和村</w:t>
      </w:r>
      <w:r>
        <w:rPr/>
        <w:t>(</w:t>
      </w:r>
      <w:r>
        <w:rPr/>
        <w:t>居</w:t>
      </w:r>
      <w:r>
        <w:rPr/>
        <w:t>)</w:t>
      </w:r>
      <w:r>
        <w:rPr/>
        <w:t>民的共同努力。希望新的领导班子在新的起点上，再接再厉，做出更好的成绩。</w:t>
      </w:r>
    </w:p>
    <w:p>
      <w:pPr>
        <w:pStyle w:val="Normal"/>
        <w:rPr/>
      </w:pPr>
      <w:r>
        <w:rPr/>
        <w:t>二、针对问题，各项突破，创新社会管理体系，深入推进基层综治</w:t>
      </w:r>
    </w:p>
    <w:p>
      <w:pPr>
        <w:pStyle w:val="Normal"/>
        <w:rPr/>
      </w:pPr>
      <w:r>
        <w:rPr/>
        <w:t>在过去的一年里，我街道在维护社会稳定，综合治理、平安建设方面做了大量扎实有效的工作，有力地确保了辖区内社会、政治的持续稳定，为广大人们群众安居乐业创造良好的社会环境做出了一定的贡献。目前辖区内各村、社区总体稳定，但新的领导班子在此基础上仍不可掉以轻心。须牢记：综合治理工作是一项长期工作，需要我们常抓不懈。</w:t>
      </w:r>
    </w:p>
    <w:p>
      <w:pPr>
        <w:pStyle w:val="Normal"/>
        <w:rPr/>
      </w:pPr>
      <w:r>
        <w:rPr/>
        <w:t>针对工作中存在的不足与问题，我们应清醒认识，逐步跟进。在此对各村领导干部提几点要求：</w:t>
      </w:r>
    </w:p>
    <w:p>
      <w:pPr>
        <w:pStyle w:val="Normal"/>
        <w:rPr/>
      </w:pPr>
      <w:r>
        <w:rPr/>
        <w:t>第一，加强领导，明确责任，切实解决当前影响社会稳定的矛盾和问题，做到领导责任到位，工作责任到位。</w:t>
      </w:r>
    </w:p>
    <w:p>
      <w:pPr>
        <w:pStyle w:val="Normal"/>
        <w:rPr/>
      </w:pPr>
      <w:r>
        <w:rPr/>
        <w:t>1.</w:t>
      </w:r>
      <w:r>
        <w:rPr/>
        <w:t>各领导要抱着对党和人民高度负责的态度，充分认识社会治安综合工作的重要性，把搞好治安、维护稳定作为自己义不容辞的责任，“一把手”负全责，村委会主任、行政一把手主抓，认真总结以往的工作经验，制定切实可行的工作计划，对存在的治安难点问题要专题研究，拿出办法，发现一处解决一个，不留隐患。</w:t>
      </w:r>
    </w:p>
    <w:p>
      <w:pPr>
        <w:pStyle w:val="Normal"/>
        <w:rPr/>
      </w:pPr>
      <w:r>
        <w:rPr/>
        <w:t>2.</w:t>
      </w:r>
      <w:r>
        <w:rPr/>
        <w:t>各村负责人继续签订《社会治安综合治理责任书》，将社会治安、交通、消防、生产安全等工作责任、任务落实到基层，分解任务，分清责任，同时综治办也会进一步加大督查力度，加强工作的检查、指导，力求把社会治安综合治理工作做好。</w:t>
      </w:r>
    </w:p>
    <w:p>
      <w:pPr>
        <w:pStyle w:val="Normal"/>
        <w:rPr/>
      </w:pPr>
      <w:r>
        <w:rPr/>
        <w:t>第二，完善预测预警、应急处置机制建设，提升社会治安防控水平</w:t>
      </w:r>
    </w:p>
    <w:p>
      <w:pPr>
        <w:pStyle w:val="Normal"/>
        <w:rPr/>
      </w:pPr>
      <w:r>
        <w:rPr/>
        <w:t>1.</w:t>
      </w:r>
      <w:r>
        <w:rPr/>
        <w:t>致力于预防和减少灾害事件和安全事故的发生。做好定期排查工作，登记归档，及时分析，促进村，社区治安防范工作制度化、规范化。</w:t>
      </w:r>
    </w:p>
    <w:p>
      <w:pPr>
        <w:pStyle w:val="Normal"/>
        <w:rPr/>
      </w:pPr>
      <w:r>
        <w:rPr/>
        <w:t>2.</w:t>
      </w:r>
      <w:r>
        <w:rPr/>
        <w:t>各村干部要加强与派出所、司法所、综治办等有关单位部门的密切合作，配合，按照“预防为主，教育疏导，依法处理，防治激化”的原则，深入开展矛盾纠纷排查调处工作，化解各类矛盾，着力解决群众的实际问题，做到畅通民意，为他们排忧解难。</w:t>
      </w:r>
    </w:p>
    <w:p>
      <w:pPr>
        <w:pStyle w:val="Normal"/>
        <w:rPr/>
      </w:pPr>
      <w:r>
        <w:rPr/>
        <w:t>3.</w:t>
      </w:r>
      <w:r>
        <w:rPr/>
        <w:t>村干部在工作中要提高安全管理敏感度，做到抓早、抓小、抓苗头。身为基层领导干部，就要密切联系群众，深入基层一线和群众家中，全面掌握第一手资料情况，以调查研究为突破口，通过工作专题座谈会、研讨会等形式，经常探讨处置各种问题矛盾方略，深化对策研究，做到对各类矛盾的运动变化了然于心，胸有成竹。要经常下访、联系群众，锻炼自己见微知著的能力。对可能引起安全事故，或造成重大纠纷的状况，务必及时掌握情况，高度重视，第一时间引导疏通，将事故、矛盾等遏制在摇篮，防患于未然。</w:t>
      </w:r>
    </w:p>
    <w:p>
      <w:pPr>
        <w:pStyle w:val="Normal"/>
        <w:rPr/>
      </w:pPr>
      <w:r>
        <w:rPr/>
        <w:t>第三，大力支持群防群治队伍建设</w:t>
      </w:r>
    </w:p>
    <w:p>
      <w:pPr>
        <w:pStyle w:val="Normal"/>
        <w:rPr/>
      </w:pPr>
      <w:r>
        <w:rPr/>
        <w:t>1.</w:t>
      </w:r>
      <w:r>
        <w:rPr/>
        <w:t>各村要大力发展治安信息员、保安员、治安协管员等多种形式的群防群治队伍，加强“平安志愿者”队伍建设，广泛动员各方面的力量参与到社会治安综合治理工作中来。组织一支硬队伍，做好治安巡防，健全经常性治安巡防机制，提高实效性，切实改善农村治安环境。</w:t>
      </w:r>
    </w:p>
    <w:p>
      <w:pPr>
        <w:pStyle w:val="Normal"/>
        <w:rPr/>
      </w:pPr>
      <w:r>
        <w:rPr/>
        <w:t>2.</w:t>
      </w:r>
      <w:r>
        <w:rPr/>
        <w:t>以群防群治组织为依托，建立警民联动的快速反应体系。强化群防群治队伍与公安机关的工作联动。建立治安巡逻档案，发现可疑情况和可疑人员及时登记报告，并协助相关部门及时处理突发事件和治安事件。</w:t>
      </w:r>
    </w:p>
    <w:p>
      <w:pPr>
        <w:pStyle w:val="Normal"/>
        <w:rPr/>
      </w:pPr>
      <w:r>
        <w:rPr/>
        <w:t>3.</w:t>
      </w:r>
      <w:r>
        <w:rPr/>
        <w:t>深入推进“技防入户”共程，推广农村实用技防措施，提高村</w:t>
      </w:r>
      <w:r>
        <w:rPr/>
        <w:t>(</w:t>
      </w:r>
      <w:r>
        <w:rPr/>
        <w:t>居</w:t>
      </w:r>
      <w:r>
        <w:rPr/>
        <w:t>)</w:t>
      </w:r>
      <w:r>
        <w:rPr/>
        <w:t>民的自防能力。提高技防设施覆盖率，推广电子防盗系统，报警器等的使用。</w:t>
      </w:r>
    </w:p>
    <w:p>
      <w:pPr>
        <w:pStyle w:val="Normal"/>
        <w:rPr/>
      </w:pPr>
      <w:r>
        <w:rPr/>
        <w:t>.</w:t>
      </w:r>
      <w:r>
        <w:rPr/>
        <w:t>加大投入，拓宽经费来源渠道，提高群防群治经费保障力度。社会治安稳定是全面建设小康社会、社会主义和谐社会的重要保证。广大基层干部对治安工作要越来越重视，并从人力、财力、物力上对这项工作给予支持。将群防群治经费纳入预算</w:t>
      </w:r>
      <w:r>
        <w:rPr/>
        <w:t>;</w:t>
      </w:r>
      <w:r>
        <w:rPr/>
        <w:t>由各单位、业主商户、住户共同出资筹集治安防范经费，或建立群防群治基金会，接受热衷于群防群治的组织和个人的捐助。</w:t>
      </w:r>
    </w:p>
    <w:p>
      <w:pPr>
        <w:pStyle w:val="Normal"/>
        <w:rPr/>
      </w:pPr>
      <w:r>
        <w:rPr/>
        <w:t>第四，落实流动人口管理，稳定社会治安</w:t>
      </w:r>
    </w:p>
    <w:p>
      <w:pPr>
        <w:pStyle w:val="Normal"/>
        <w:rPr/>
      </w:pPr>
      <w:r>
        <w:rPr/>
        <w:t>1.</w:t>
      </w:r>
      <w:r>
        <w:rPr/>
        <w:t>加强重点地区治安环境整治，特别是城乡结合部地区、农贸市场附近的治安问题，加强娱乐场所、洗浴场所、学校周边等地区的治理工作。</w:t>
      </w:r>
    </w:p>
    <w:p>
      <w:pPr>
        <w:pStyle w:val="Normal"/>
        <w:rPr/>
      </w:pPr>
      <w:r>
        <w:rPr/>
        <w:t>2.</w:t>
      </w:r>
      <w:r>
        <w:rPr/>
        <w:t>提高外来人口管理水平，树立管理与服务并重的思想，提高暂住人口素质，使其适应城市发展的要求。工作的重点是加强出租房屋和用工单位的管理，加强外来人口管理站建设，充分发挥护村队、治保队作用，加强服务，打击流动人口犯罪。</w:t>
      </w:r>
    </w:p>
    <w:p>
      <w:pPr>
        <w:pStyle w:val="Normal"/>
        <w:rPr/>
      </w:pPr>
      <w:r>
        <w:rPr/>
        <w:t>第五，加强综合治理平安建设的宣传力度，营造良好的舆论范围</w:t>
      </w:r>
    </w:p>
    <w:p>
      <w:pPr>
        <w:pStyle w:val="Normal"/>
        <w:rPr/>
      </w:pPr>
      <w:r>
        <w:rPr/>
        <w:t>综合治理平安建设工作是一项系统工程，需要发动广大村</w:t>
      </w:r>
      <w:r>
        <w:rPr/>
        <w:t>(</w:t>
      </w:r>
      <w:r>
        <w:rPr/>
        <w:t>居</w:t>
      </w:r>
      <w:r>
        <w:rPr/>
        <w:t>)</w:t>
      </w:r>
      <w:r>
        <w:rPr/>
        <w:t>民共同努力。邀请民、协警走进社区、乡村，向群众更好地讲解平安、消防等知识，提高防火、防盗意识</w:t>
      </w:r>
      <w:r>
        <w:rPr/>
        <w:t>;</w:t>
      </w:r>
      <w:r>
        <w:rPr/>
        <w:t>坚持开展“宣传月”活动，鼓励多开展平安知识宣讲会、文艺表演、板报宣传等群众喜闻乐见的宣传教育活动</w:t>
      </w:r>
      <w:r>
        <w:rPr/>
        <w:t>;</w:t>
      </w:r>
      <w:r>
        <w:rPr/>
        <w:t>宣传我街道社会治安综合治理工作取得的成果，宣传先进典型和工作经验，努力扩大宣传面，提高知晓率，使综治工作深入人心，提高群众的平安意识与参与意识，努力营造良好的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村干部，</w:t>
      </w:r>
      <w:r>
        <w:rPr/>
        <w:t>20xx</w:t>
      </w:r>
      <w:r>
        <w:rPr/>
        <w:t>年社会治安综合治理工作任务重、难度大，新的、未曾遇到的问题将陆续摆在我们面前，但是有压力，才会有更多的动力。</w:t>
      </w:r>
      <w:r>
        <w:rPr/>
        <w:t>20xx</w:t>
      </w:r>
      <w:r>
        <w:rPr/>
        <w:t>年是特殊的一年，让我们共同携手，面对现实，接受挑战，在党委、政府的领导下，与时俱进，开拓创新，切实维护和谐稳定，开创洪家社会治安综合治理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