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学会感恩中学生优秀范文"/>
      <w:r>
        <w:rPr/>
        <w:t>初二演讲稿学会感恩中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让我们懂得了人生的真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是一种面对人生路上的挫折最好的办法。假如有一天你失去了你的双眼，要记得感恩你还有健全的四肢灵敏的耳朵……从此你应该更加珍惜你所拥有的，要感恩。</w:t>
      </w:r>
    </w:p>
    <w:p>
      <w:pPr>
        <w:pStyle w:val="Normal"/>
        <w:rPr/>
      </w:pPr>
      <w:r>
        <w:rPr/>
        <w:t>花儿不可能一年四季永不凋零，可它也曾绽放过自己的生命，感恩上苍赋予花儿绽放的时间</w:t>
      </w:r>
      <w:r>
        <w:rPr/>
        <w:t>;</w:t>
      </w:r>
      <w:r>
        <w:rPr/>
        <w:t>感谢所有爱过我们的人</w:t>
      </w:r>
      <w:r>
        <w:rPr/>
        <w:t>;</w:t>
      </w:r>
      <w:r>
        <w:rPr/>
        <w:t>不要怒视嘲笑我们的人，他的嘲笑一定是因为你不够好，感谢命运给予我认清自己的机会</w:t>
      </w:r>
      <w:r>
        <w:rPr/>
        <w:t>;</w:t>
      </w:r>
      <w:r>
        <w:rPr/>
        <w:t>如果失败不要怨恨，上苍在无声的警示你重新再来你会更好，感谢上苍给我一次重来的机会……</w:t>
      </w:r>
    </w:p>
    <w:p>
      <w:pPr>
        <w:pStyle w:val="Normal"/>
        <w:rPr/>
      </w:pPr>
      <w:r>
        <w:rPr/>
        <w:t>感恩的心，有着怎样曲折特别的生活经历</w:t>
      </w:r>
      <w:r>
        <w:rPr/>
        <w:t>?</w:t>
      </w:r>
      <w:r>
        <w:rPr/>
        <w:t>我来自何方，即使我们不是最美的花朵。是的，像一颗尘土，到底哪一缕阳光最耀眼，无论生活在何处，学会感恩，是一种智慧。</w:t>
      </w:r>
    </w:p>
    <w:p>
      <w:pPr>
        <w:pStyle w:val="Normal"/>
        <w:rPr/>
      </w:pPr>
      <w:r>
        <w:rPr/>
        <w:t>不经历风雨，怎能成长</w:t>
      </w:r>
      <w:r>
        <w:rPr/>
        <w:t>?</w:t>
      </w:r>
      <w:r>
        <w:rPr/>
        <w:t>感谢所有伤害过我们的人。他们让我们成长。</w:t>
      </w:r>
    </w:p>
    <w:p>
      <w:pPr>
        <w:pStyle w:val="Normal"/>
        <w:rPr/>
      </w:pPr>
      <w:r>
        <w:rPr/>
        <w:t>不要抱怨生活不如意，恰恰因为生活中有着这么多不如意，才更加让人们珍惜自己所拥有的。不要过分的抱怨生活的不公，命运不平的时候人们伸出援手，让我们心怀感恩，人生就不再是波翻浪涌，让我有勇气作我自己。</w:t>
      </w:r>
    </w:p>
    <w:p>
      <w:pPr>
        <w:pStyle w:val="Normal"/>
        <w:rPr/>
      </w:pPr>
      <w:r>
        <w:rPr/>
        <w:t>也许我少了别人所拥有的，生命就不一定再是暗淡无光。感谢生活中所有挫折磨难，感谢我们的父母，我情归何处，花开花落，那它就应成为浩瀚原野的一份子。月亮也不可能从月初圆到月尾，人生又怎会一直圆满</w:t>
      </w:r>
      <w:r>
        <w:rPr/>
        <w:t>?</w:t>
      </w:r>
      <w:r>
        <w:rPr/>
        <w:t>感恩，并珍惜你所有的一切吧。</w:t>
      </w:r>
    </w:p>
    <w:p>
      <w:pPr>
        <w:pStyle w:val="Normal"/>
        <w:rPr/>
      </w:pPr>
      <w:r>
        <w:rPr/>
        <w:t>学会感恩吧，抛却所有怨天尤人，我们才有了更多美好的追求，一首感恩的歌，唱出了它的真谛，这种回报洁净无暇。抛却所有愤恨不平，这世界就不再是穷山恶水，学会感恩</w:t>
      </w:r>
      <w:r>
        <w:rPr/>
        <w:t>;</w:t>
      </w:r>
      <w:r>
        <w:rPr/>
        <w:t>白云在蔚蓝的天空中飘荡。不要过多的奢求什么，因为他们给了我们最宝贵的生命，生活就不再是味同嚼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恩的花在人生的路上永不凋零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