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滴水胶丸说明书"/>
      <w:r>
        <w:rPr/>
        <w:t>十滴水胶丸说明书</w:t>
      </w:r>
      <w:bookmarkEnd w:id="0"/>
    </w:p>
    <w:p>
      <w:pPr>
        <w:pStyle w:val="Normal"/>
        <w:rPr/>
      </w:pPr>
      <w:r>
        <w:rPr/>
        <w:t>问：十滴水胶丸</w:t>
      </w:r>
      <w:r>
        <w:rPr/>
        <w:t>(</w:t>
      </w:r>
      <w:r>
        <w:rPr/>
        <w:t>天海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健胃、祛暑。用于因中暑而引起的头晕，恶心，腹痛，胃肠不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