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承诺制总结范文"/>
      <w:r>
        <w:rPr/>
        <w:t>优秀党员承诺制总结范文</w:t>
      </w:r>
      <w:bookmarkEnd w:id="0"/>
    </w:p>
    <w:p>
      <w:pPr>
        <w:pStyle w:val="Normal"/>
        <w:rPr/>
      </w:pPr>
      <w:r>
        <w:rPr/>
        <w:t>我村党总支在推行共产党员承诺制活动中，严格按照上级党委的要求，把党员承诺与创先争优活动相结合，把党员履行承诺情况与年终民主评议党员、评比优秀党员相结合，并作为考核每个党员的一项重要内容，促使党员不断自我教育、自我管理、自我提高，以此激发每个党员自我加压、争当先锋的工作热情。现将</w:t>
      </w:r>
      <w:r>
        <w:rPr/>
        <w:t>20XX</w:t>
      </w:r>
      <w:r>
        <w:rPr/>
        <w:t>年工作总结如下：</w:t>
      </w:r>
    </w:p>
    <w:p>
      <w:pPr>
        <w:pStyle w:val="Normal"/>
        <w:rPr/>
      </w:pPr>
      <w:r>
        <w:rPr/>
        <w:t>一、强化宣传动员，充分发动党员思想。</w:t>
      </w:r>
    </w:p>
    <w:p>
      <w:pPr>
        <w:pStyle w:val="Normal"/>
        <w:rPr/>
      </w:pPr>
      <w:r>
        <w:rPr/>
        <w:t>党员承诺的主体是共产党员，如何调动党员的积极性，激发党员的参与意识是开展先进性承诺制的基础。按照西办党工委统一部署，结合实际，及时制定党员承诺制具体实施方案，统一思想，克服了部分干部的“怕、烦、懒”的心里即：一是担心党员承诺事项无法落实，群众借机找茬“怕”的心理</w:t>
      </w:r>
      <w:r>
        <w:rPr/>
        <w:t>;</w:t>
      </w:r>
      <w:r>
        <w:rPr/>
        <w:t>二是认为这项工作是务虚的事，可做也可不做“懒”的心理。三是认为这项工作付出的精力和时间较多不愿去做“烦”的心理。明确推行党员先进性承诺制的目的、意义、方法步骤和具体要求，为承诺制的扎实推行奠定了坚实的思想基础。</w:t>
      </w:r>
    </w:p>
    <w:p>
      <w:pPr>
        <w:pStyle w:val="Normal"/>
        <w:rPr/>
      </w:pPr>
      <w:r>
        <w:rPr/>
        <w:t>二、科学确定承诺内容，增强承诺事项的可行性。</w:t>
      </w:r>
    </w:p>
    <w:p>
      <w:pPr>
        <w:pStyle w:val="Normal"/>
        <w:rPr/>
      </w:pPr>
      <w:r>
        <w:rPr/>
        <w:t>按照积极引导、自愿参与的原则，围绕“生产发展、生活宽裕、乡风文明、村容整洁、管理民主”的社会主义新农村建设的目标要求和农村党员保持先进性的具体要求，引导党员确立具体承诺事项。承诺的内容涉及扶贫帮困、传授新技术、推广新品种、政策宣传等方面。按照“党员有什么能力办什么事，能做到什么就承诺什么”的原则，采取党员申报、支部审定的办法，党员根据个人实际，自愿确定自己当年发挥先进性的任务目标和落实措施，逐人填定“承诺书”。对承诺活动实行季度汇报、年终考核的管理模式</w:t>
      </w:r>
      <w:r>
        <w:rPr/>
        <w:t>,</w:t>
      </w:r>
      <w:r>
        <w:rPr/>
        <w:t>年底采取党员互评、群众参评、组织考核相结合的办法，以投票的方式进行测评，并将党员完成承诺情况分为优秀、良好、一般、较差四个档次。评议结果作为党员评优评先的重要依据。</w:t>
      </w:r>
    </w:p>
    <w:p>
      <w:pPr>
        <w:pStyle w:val="Normal"/>
        <w:rPr/>
      </w:pPr>
      <w:r>
        <w:rPr/>
        <w:t>三、为党员发挥先锋模范作用搭建了平台。</w:t>
      </w:r>
    </w:p>
    <w:p>
      <w:pPr>
        <w:pStyle w:val="Normal"/>
        <w:rPr/>
      </w:pPr>
      <w:r>
        <w:rPr/>
        <w:t>通过推行党员先性承诺，把党员政治理想同岗位目标结合起来，把党员的权利、义务和工作业绩结合起来，把党员先锋模范作用同岗位作用结合起来，把先进性体现到工作和日常生活的方方面面，解决了当前多数农村党员不知道如何体现先进性和无法体现先进性的问题，使党员重新找到了发挥作用的舞台，树立了党员形象。</w:t>
      </w:r>
    </w:p>
    <w:p>
      <w:pPr>
        <w:pStyle w:val="Normal"/>
        <w:rPr/>
      </w:pPr>
      <w:r>
        <w:rPr/>
        <w:t>四、拓宽了党员发挥作用的空间。</w:t>
      </w:r>
    </w:p>
    <w:p>
      <w:pPr>
        <w:pStyle w:val="Normal"/>
        <w:rPr/>
      </w:pPr>
      <w:r>
        <w:rPr/>
        <w:t>党员先进性承诺，进一步丰富了基层组织的活动内容，无论是“有职”党员，还是“无职”党员，在自觉、自愿的基础上，力所能及地承担了一些具体事务，变过去党组织向党员安排工作被动接受任务，为现在党员向党组织承诺事项主动承担工作，变过去“要我做”为现在“我要做”，增强了工作主动性，拓宽了党员发挥作用的空间。</w:t>
      </w:r>
    </w:p>
    <w:p>
      <w:pPr>
        <w:pStyle w:val="Normal"/>
        <w:rPr/>
      </w:pPr>
      <w:r>
        <w:rPr/>
        <w:t>五、党员教育管理有了抓手。过去党总支在抓党员管理方面，多数可能是平时开开会、“七一”评评议，对党员教育管理缺乏行之有效的载体，时间长了，党员就淡化了党性观念，混同于一般群众，群众无法看到党员到底先进在哪里，很难在社会上树立起党员的光辉形象，严重地影响了党组织“三力”作用的发挥。推行党员先进性承诺制，是一个无形的手，在牵着每一位党员以实际行动兑现自己的诺言，可以起到一诺千金的效果，也为农村党支部分解了大量难以解决的困难，成为当前党员教育管理的有效抓手。</w:t>
      </w:r>
    </w:p>
    <w:p>
      <w:pPr>
        <w:pStyle w:val="Normal"/>
        <w:widowControl/>
        <w:bidi w:val="0"/>
        <w:spacing w:before="180" w:after="180"/>
        <w:jc w:val="left"/>
        <w:rPr/>
      </w:pPr>
      <w:r>
        <w:rPr/>
        <w:t>六、密切了党群关系。在农村，普通党员一定程度上讲就是群众的代言人，他们所承诺的事项，就是在表达群众的意愿。所以通过推行党员先进性承诺制，可以有效解决一批群众关注的问题，密切了党群干群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