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年夜饭心得感想范文"/>
      <w:r>
        <w:rPr/>
        <w:t>除夕年夜饭心得感想范文</w:t>
      </w:r>
      <w:bookmarkEnd w:id="0"/>
    </w:p>
    <w:p>
      <w:pPr>
        <w:pStyle w:val="Normal"/>
        <w:rPr/>
      </w:pPr>
      <w:r>
        <w:rPr/>
        <w:t>夜幕渐渐降临了，月亮冉冉升起。大地笼罩在一片黑暗之中，漆黑的天空中跳出了几颗小星星，它们像顽皮的小孩子一样，再一闪一闪地眨着眼睛，正在贪婪地观看着人们合家团圆的热闹场面。今天是除夕之夜，家家户户张灯结彩，灯火辉煌。大街小巷，爆竹声声。</w:t>
      </w:r>
    </w:p>
    <w:p>
      <w:pPr>
        <w:pStyle w:val="Normal"/>
        <w:rPr/>
      </w:pPr>
      <w:r>
        <w:rPr/>
        <w:t>今年过除夕再我们家。傍晚时分，我们全家人围坐在桌子旁，开始就餐。父亲母亲两位大厨还在厨房里忙得不可开交。我们坐在一起谈笑风生。不一会儿，一碗碗美味可口的佳肴就陆续上了桌。有西施豆腐、清蒸扁鱼、红烧龙虾……真是令人垂涎欲滴。四周张张笑脸，碰杯声、欢笑声、祝福声交织成和谐的新年交响乐。望着姥爷姥姥那高兴劲儿，我便和姐姐端着雪碧一起走到姥爷姥姥身边干杯，并异口同声地说：“祝姥爷姥姥新年快乐，身体健康，福如东海长流水，寿比南山不老松</w:t>
      </w:r>
      <w:r>
        <w:rPr/>
        <w:t>!”</w:t>
      </w:r>
      <w:r>
        <w:rPr/>
        <w:t>这时，全家人都情不自禁地笑起来。姥爷姥姥更是乐得合不拢嘴。在震耳欲聋的爆竹声的伴奏下，一顿丰富的除夕晚宴结束了。</w:t>
      </w:r>
    </w:p>
    <w:p>
      <w:pPr>
        <w:pStyle w:val="Normal"/>
        <w:rPr/>
      </w:pPr>
      <w:r>
        <w:rPr/>
        <w:t>一吃完晚饭，我们几个小孩子就迫不急待地跑下楼放鞭炮去了。立刻，我们周围便成了烟花爆竹的世界。烟花五彩缤纷，争奇斗艳，把节日的夜空装点成美丽的大花园</w:t>
      </w:r>
      <w:r>
        <w:rPr/>
        <w:t>!</w:t>
      </w:r>
      <w:r>
        <w:rPr/>
        <w:t>有的像仙女散花，一簇簇，一群群冲上天空，又慢慢落下来</w:t>
      </w:r>
      <w:r>
        <w:rPr/>
        <w:t>;</w:t>
      </w:r>
      <w:r>
        <w:rPr/>
        <w:t>有的像秋菊、月季，万紫千红，千奇百怪</w:t>
      </w:r>
      <w:r>
        <w:rPr/>
        <w:t>;</w:t>
      </w:r>
      <w:r>
        <w:rPr/>
        <w:t>有的像小流星，猛地窜上天空，刹那间又消失在夜空中……大地和天空顿时像炸开了锅似的，沸腾不已。那各种各样的喜庆声连成一片，好似响彻云霄的交响乐。真是动听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五彩缤纷的烟花映红了大地，映红了天空，这绚丽的色彩，不正象征着我们祖国的锦绣前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