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马假日观后心得体会小学范文"/>
      <w:r>
        <w:rPr/>
        <w:t>罗马假日观后心得体会小学范文</w:t>
      </w:r>
      <w:bookmarkEnd w:id="0"/>
    </w:p>
    <w:p>
      <w:pPr>
        <w:pStyle w:val="Normal"/>
        <w:rPr/>
      </w:pPr>
      <w:r>
        <w:rPr/>
        <w:t>什么是好电影</w:t>
      </w:r>
      <w:r>
        <w:rPr/>
        <w:t>?</w:t>
      </w:r>
      <w:r>
        <w:rPr/>
        <w:t>叫我说啊，好电影就是一串闪亮迷人的项链。优美的画面、动听的音乐、漂亮的演员、高超的演技等，都是缀于其上的一枚枚闪亮的宝石，而只有隐藏于其后的柔软的真情与坚硬的信念才是串起宝石的金线。有了撼动人心的情感，有了矢志不渝的信念，一部电影才有灵魂、有分量，永远值得观者怀念。抽去了真情与信念，就如抽去一串项链的金线，你只能看到散落一地的宝石，又怎能看到浑然一体、价值连城的项链</w:t>
      </w:r>
      <w:r>
        <w:rPr/>
        <w:t>?</w:t>
      </w:r>
    </w:p>
    <w:p>
      <w:pPr>
        <w:pStyle w:val="Normal"/>
        <w:rPr/>
      </w:pPr>
      <w:r>
        <w:rPr/>
        <w:t>在我的心目中，曾经荣膺奥斯卡殊荣的《罗马假日》，就是这样的一串生动诠释“好电影”特质的项链。</w:t>
      </w:r>
    </w:p>
    <w:p>
      <w:pPr>
        <w:pStyle w:val="Normal"/>
        <w:rPr/>
      </w:pPr>
      <w:r>
        <w:rPr/>
        <w:t>当我邂逅《罗马假日》，她已诞于这世上了</w:t>
      </w:r>
      <w:r>
        <w:rPr/>
        <w:t>58</w:t>
      </w:r>
      <w:r>
        <w:rPr/>
        <w:t>年之久</w:t>
      </w:r>
      <w:r>
        <w:rPr/>
        <w:t>;</w:t>
      </w:r>
      <w:r>
        <w:rPr/>
        <w:t>而那个叫赫本的女主角，也已香消玉殒</w:t>
      </w:r>
      <w:r>
        <w:rPr/>
        <w:t>20__</w:t>
      </w:r>
      <w:r>
        <w:rPr/>
        <w:t>年时光。可是，那部较之现代拍摄技术、制作技巧不知差着多少倍的年代拍出来的好莱坞电影，那个由于年代久远而图像、声音都已有些模糊的黑白电影，那个主题极为普通、情节甚为简单的爱情电影，却犹如一只温暖而有力的大手，深深地攫住了我的心。这只大手的力量，来自于赫本纯净得令人屏息的气质、美丽得令人窒息的外表，来自于赫本与派克本色而投入的演绎，来自于罗马悠久厚重的历史与美轮美奂的景致，来自于王室地位与草民身份之间的巨大反差、名利与爱情之间的巨大冲突、皇族生活的禁锢与平民生活的自由之间的巨大对比，更来自于对纯真爱情的生动讲述、对人生责任的深刻阐释。</w:t>
      </w:r>
    </w:p>
    <w:p>
      <w:pPr>
        <w:pStyle w:val="Normal"/>
        <w:rPr/>
      </w:pPr>
      <w:r>
        <w:rPr/>
        <w:t>在爱情与责任的两难选择之间，作为王位继承人的英国公主最终忍痛割爱，坚毅地站在了对国家、对人民的责任的一边。同样，在名利与爱情的两难选择之间，收入微薄、生活困顿的美国记者最终抛弃了一鸣惊人、一夜暴富的良机，坚毅地站在了爱情的一边——尽管是没有结果、没有回报的爱情。正是由于对爱情与责任的成功诠释，《罗马假日》成就了自身的永恒，成为了永远悬挂在奥斯卡“小金人”脖颈上的熠熠闪光的宝石项链。</w:t>
      </w:r>
    </w:p>
    <w:p>
      <w:pPr>
        <w:pStyle w:val="Normal"/>
        <w:rPr/>
      </w:pPr>
      <w:r>
        <w:rPr/>
        <w:t>爱情因凄美而动人。安妮公主与记者乔的爱情是那样地深沉和真挚，公主与平民之间的姻缘却是那样地缥缈和虚无。公主毕竟是公主，平民终究是平民，两者像两条并行而前的铁轨，不管延伸得多远，也永远没有交集的一天。那横亘于他们之间的冰冷的枕木，成为永世无法逾越的障碍。</w:t>
      </w:r>
    </w:p>
    <w:p>
      <w:pPr>
        <w:pStyle w:val="Normal"/>
        <w:rPr/>
      </w:pPr>
      <w:r>
        <w:rPr/>
        <w:t>信念因难为而可贵。一个身处花样年华、编制着玫瑰色梦想的活泼女孩，却要承受本不应属于她的治国经邦重任。经历了短暂的爱情体验，她又无奈地回到了看似风光无限实则刻板沉闷的生活，将一颗鲜活的灵魂锁入幽深的王宫。对责任的昄依，是她难逃的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，总有些东西堪称永恒，《罗马假日》就是其中之一。短暂的幸福，永远的忧伤，谱写出世界电影史上永恒的经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