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英雄先进事迹观后感范文"/>
      <w:r>
        <w:rPr/>
        <w:t>2023</w:t>
      </w:r>
      <w:r>
        <w:rPr/>
        <w:t>学习时代楷模黄文秀英雄先进事迹观后感范文</w:t>
      </w:r>
      <w:bookmarkEnd w:id="0"/>
    </w:p>
    <w:p>
      <w:pPr>
        <w:pStyle w:val="Normal"/>
        <w:rPr/>
      </w:pPr>
      <w:r>
        <w:rPr/>
        <w:t>泥巴裹满裤腿，汗水湿透衣背。我知道你是谁，也知道你为了谁，为了谁为了秋的收获，为了春回大雁归，满腔热血唱出青春无悔。黄文秀，一名可爱的女孩，在最美年华里践行了自己的入党誓言，无可奈何花落下，只留下一梦繁华，谱写了一曲关于青春无悔的奉献之歌。</w:t>
      </w:r>
    </w:p>
    <w:p>
      <w:pPr>
        <w:pStyle w:val="Normal"/>
        <w:rPr/>
      </w:pPr>
      <w:r>
        <w:rPr/>
        <w:t>满腔热血唱出使命担当。黄文秀在入党申请书中这样写道：“一个人要活得有意义，生存得有价值，就不能光为自己而活，要用自己的力量为他人、为国家、为民族、为社会做出贡献。”黄文秀研究生毕业后，放弃了大城市的工作机会，毅然回到家乡，作为一名优秀选调生进入市委宣传部工作。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黄文秀响应组织的号召，到乐业县偏远的百坭村担任第一书记，带领全村通过易地扶贫搬迁脱贫</w:t>
      </w:r>
      <w:r>
        <w:rPr/>
        <w:t>18</w:t>
      </w:r>
      <w:r>
        <w:rPr/>
        <w:t>户</w:t>
      </w:r>
      <w:r>
        <w:rPr/>
        <w:t>56</w:t>
      </w:r>
      <w:r>
        <w:rPr/>
        <w:t>人，教育脱贫</w:t>
      </w:r>
      <w:r>
        <w:rPr/>
        <w:t>28</w:t>
      </w:r>
      <w:r>
        <w:rPr/>
        <w:t>户</w:t>
      </w:r>
      <w:r>
        <w:rPr/>
        <w:t>152</w:t>
      </w:r>
      <w:r>
        <w:rPr/>
        <w:t>人，发展生产脱贫</w:t>
      </w:r>
      <w:r>
        <w:rPr/>
        <w:t>42</w:t>
      </w:r>
      <w:r>
        <w:rPr/>
        <w:t>户</w:t>
      </w:r>
      <w:r>
        <w:rPr/>
        <w:t>209</w:t>
      </w:r>
      <w:r>
        <w:rPr/>
        <w:t>人，这样优秀的她在生命正值芳华时却戛然而止，只留清气满乾坤。黄文秀用她短暂的一生践行了一名共产党员为人民服务的忠诚情怀，谱写了新时代的青春之歌。</w:t>
      </w:r>
    </w:p>
    <w:p>
      <w:pPr>
        <w:pStyle w:val="Normal"/>
        <w:rPr/>
      </w:pPr>
      <w:r>
        <w:rPr/>
        <w:t>望穿天涯不知战友何时回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晚，黄文秀从百色返回乐业途中遭遇山洪，</w:t>
      </w:r>
      <w:r>
        <w:rPr/>
        <w:t>6</w:t>
      </w:r>
      <w:r>
        <w:rPr/>
        <w:t>月</w:t>
      </w:r>
      <w:r>
        <w:rPr/>
        <w:t>17</w:t>
      </w:r>
      <w:r>
        <w:rPr/>
        <w:t>日凌晨</w:t>
      </w:r>
      <w:r>
        <w:rPr/>
        <w:t>1</w:t>
      </w:r>
      <w:r>
        <w:rPr/>
        <w:t>点后，黄文秀失联，</w:t>
      </w:r>
      <w:r>
        <w:rPr/>
        <w:t>6</w:t>
      </w:r>
      <w:r>
        <w:rPr/>
        <w:t>月</w:t>
      </w:r>
      <w:r>
        <w:rPr/>
        <w:t>18</w:t>
      </w:r>
      <w:r>
        <w:rPr/>
        <w:t>日中午，搜救人员在下游河道发现黄文秀遗体，确认因公殉职。等待她回来的乡亲和父母，期盼着她回来，希望与她一起打赢脱贫攻坚战，“如果她能亲眼看到全村村民奔小康该多好</w:t>
      </w:r>
      <w:r>
        <w:rPr/>
        <w:t>!”</w:t>
      </w:r>
      <w:r>
        <w:rPr/>
        <w:t>告别仪式上，村民班统茂含泪用手机拍下黄文秀的遗像，哽咽地说：“文秀书记最遗憾的就是，还没走完她的扶贫路。她走了，我们会更加努力，完成她的心愿。”在即将打赢脱贫攻坚战之际，我们失去了一名胜似亲人的战友，我的战友，一路走好</w:t>
      </w:r>
      <w:r>
        <w:rPr/>
        <w:t>!</w:t>
      </w:r>
      <w:r>
        <w:rPr/>
        <w:t>我们将与你同在，坚定坚决扛起打赢脱贫攻坚战的使命担当，奏响胜利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兄弟姐妹不流泪。“宝剑锋从磨砺出，梅花香自苦寒来。”扶贫之路充满艰辛。黄文秀白天走村串户遍访贫困户，分析致贫原因，晚上与村“两委”研究脱贫对策，制定工作方案全力推进。深夜，她一个人孤零零住在村部一间不足</w:t>
      </w:r>
      <w:r>
        <w:rPr/>
        <w:t>10</w:t>
      </w:r>
      <w:r>
        <w:rPr/>
        <w:t>平方米的小屋子里继晷焚膏工作着，在这个</w:t>
      </w:r>
      <w:r>
        <w:rPr/>
        <w:t>10</w:t>
      </w:r>
      <w:r>
        <w:rPr/>
        <w:t>平米左右的房间，除了床铺，仅有简易书架和电脑桌，架上放着两本驻村日记，记录了黄文秀驻村的点点滴滴，记录着她为打赢脱贫攻坚战的辛苦与成果。“血沃中原肥劲草，寒凝大地发春华”，她的努力，她的点点滴滴，一点点敲打着奋斗基层一线脱贫干部的灵魂，鼓励着他们树牢，不获全胜绝不收兵的决心。擦干眼泪，不流泪，用自己的实际行动践行共产党员的初心和使命，唱响基层一线干部真干实干的担当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