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英语版"/>
      <w:r>
        <w:rPr/>
        <w:t>简历自我评价英语版</w:t>
      </w:r>
      <w:bookmarkEnd w:id="0"/>
    </w:p>
    <w:p>
      <w:pPr>
        <w:pStyle w:val="Normal"/>
        <w:rPr/>
      </w:pPr>
      <w:r>
        <w:rPr/>
        <w:t>Strongabilitytolearn,strongabilitytolearn,intelligentthinking,activeandlivelyandtalkative,intelligentandversatile,withwritingandlinguistictalent,logicalreasoning,speculativeability,theexternalinformationisquiteSensitive,mastertheintelligencefast,broad,broadknowledge,thinkingwithaccommodation,ideas,actwithflexibilityinanyenvironmenttoadapttogood.Withpatienceandsenseofresponsibility,gentleman,integrity,dedication,goodatdealingwithpeople,withteamspirit.</w:t>
      </w:r>
    </w:p>
    <w:p>
      <w:pPr>
        <w:pStyle w:val="Normal"/>
        <w:rPr/>
      </w:pPr>
      <w:r>
        <w:rPr/>
        <w:t>Withteamspiritandtheoverallconceptoffairnessandteamworktocarryoutthepremiseoftheinterestsofthework.Cheerfulandcheerful,pleasantandeffectiveintheworkofcommunicationandmaintaingoodinterpersonalrelationships.Strictworkcarefully,goodattheirworkinthestudysumup,andconstantlyupgradetheirbusinessskills.Datastatisticalanalysisabilityisstro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ongsenseofhumor,open-mindedandstablepersonality,warmandfrankpeople,seriousandresponsiblework,abletoworkhard,haveastronghands-onabilityandteamspirit,canquicklyadapttoavarietyofenvironmentsandintegrationofthemPrinciples:Lossofconscienceisnotthething,theprincipleofdoingthings:tothe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