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知识领导讲话稿通用"/>
      <w:r>
        <w:rPr/>
        <w:t>交通安全知识领导讲话稿通用</w:t>
      </w:r>
      <w:bookmarkEnd w:id="0"/>
    </w:p>
    <w:p>
      <w:pPr>
        <w:pStyle w:val="Normal"/>
        <w:rPr/>
      </w:pPr>
      <w:r>
        <w:rPr/>
        <w:t>尊敬的各位领导，叔叔阿姨们：</w:t>
      </w:r>
    </w:p>
    <w:p>
      <w:pPr>
        <w:pStyle w:val="Normal"/>
        <w:rPr/>
      </w:pPr>
      <w:r>
        <w:rPr/>
        <w:t>大家下午好</w:t>
      </w:r>
      <w:r>
        <w:rPr/>
        <w:t>!</w:t>
      </w:r>
    </w:p>
    <w:p>
      <w:pPr>
        <w:pStyle w:val="Normal"/>
        <w:rPr/>
      </w:pPr>
      <w:r>
        <w:rPr/>
        <w:t>我叫</w:t>
      </w:r>
      <w:r>
        <w:rPr/>
        <w:t>__</w:t>
      </w:r>
      <w:r>
        <w:rPr/>
        <w:t>，是高级中学的二年三班的学生，作为一名文明交通志愿者，我积极参加“文明过马路，礼让斑马线”主题实践活动。在活动中深刻认识到了文明交通不仅是促进社会城市文明和谐的重要体现，更是维系着每一个家庭的幸福和安宁，今天我想与各位叔叔阿姨共同分享一下我的一点体会。</w:t>
      </w:r>
    </w:p>
    <w:p>
      <w:pPr>
        <w:pStyle w:val="Normal"/>
        <w:rPr/>
      </w:pPr>
      <w:r>
        <w:rPr/>
        <w:t>“</w:t>
      </w:r>
      <w:r>
        <w:rPr/>
        <w:t>文明过马路，礼让斑马线”实践活动开始前期，县妇联为我们</w:t>
      </w:r>
      <w:r>
        <w:rPr/>
        <w:t>32</w:t>
      </w:r>
      <w:r>
        <w:rPr/>
        <w:t>名文明交通志愿者订制了统一的志愿者服装、帽子和小红旗，并邀请县交警大队指导员王宝林叔叔针对劝导的</w:t>
      </w:r>
      <w:r>
        <w:rPr/>
        <w:t>'</w:t>
      </w:r>
      <w:r>
        <w:rPr/>
        <w:t>方式、指挥手势和非机动车遵守交通信号规定，如何纠正行人不走人行横道等不良交通行为进行了生动的文明交通知识培训。使我们既了解了交通安全知识又掌握了疏导、指挥交通的基本正规动作和操作要领。看着衣服上醒目的志愿者标志，我们每个人的心中都格外激动，大家对即将进行的志愿者工作充满着期待。为了能更好地参与这次活动，我还查找了很多关于安全知识的材料，发现只要提到交通，说到安全，似乎处处都充满着血腥味，看到许多可怕又真实的交通事例，让我更坚定了做好文明交通志愿者的信念和决心。</w:t>
      </w:r>
    </w:p>
    <w:p>
      <w:pPr>
        <w:pStyle w:val="Normal"/>
        <w:rPr/>
      </w:pPr>
      <w:r>
        <w:rPr/>
        <w:t>活动启动后，我们分成四组，分别在上下班高峰期协助交警负责长安街、康华街和北大直路等路口处的交通秩序，具体任务是劝导行人不闯红灯，不乱穿马路，引导大家文明行车，安全出行。刚到路口服务的时候，行人车辆的交通文明意识还比较单薄，总能看到一些惊心动魄的场面。例如：早上要送孩子上学，家长为了赶时间，顾不上路灯已经变成了红灯，冒着被车撞的危险骑着摩托车就冲过了路口</w:t>
      </w:r>
      <w:r>
        <w:rPr/>
        <w:t>;</w:t>
      </w:r>
      <w:r>
        <w:rPr/>
        <w:t>有的骑车人为了能快速通过路口，还不等交通指示灯变绿，就将车骑向了路中间</w:t>
      </w:r>
      <w:r>
        <w:rPr/>
        <w:t>;</w:t>
      </w:r>
      <w:r>
        <w:rPr/>
        <w:t>行人不走斑马线，横穿马路现象屡见不鲜</w:t>
      </w:r>
      <w:r>
        <w:rPr/>
        <w:t>;</w:t>
      </w:r>
      <w:r>
        <w:rPr/>
        <w:t>不看红绿灯在车流中随意过马路现象时有发生。对于发生在路口的种</w:t>
      </w:r>
      <w:r>
        <w:rPr/>
        <w:t>.</w:t>
      </w:r>
      <w:r>
        <w:rPr/>
        <w:t>种不文明现象，这在以前还没有成为文明志愿者时，我也对此不以为然，而当我成为一名志愿者，在学到交通知识后才意识到，如果行人车辆不遵守交通规则，那埋下的安全隐患是非常可怕的。</w:t>
      </w:r>
    </w:p>
    <w:p>
      <w:pPr>
        <w:pStyle w:val="Normal"/>
        <w:rPr/>
      </w:pPr>
      <w:r>
        <w:rPr/>
        <w:t>每次看到不遵守交通文明现象时，我们都积极主动上前劝导，有的市民在听到我们的劝导后能及时改正自己的行为，而有的人最初并不理解我们，瞪着眼睛说我们多管闲事，耽误了他的时间，依然我行我素横穿马路……虽然偶尔会遇到这种情况，但是我们并不气馁，在交警叔叔的指导下依然坚持每天耐心的劝导违规的行人和司机，搀扶爷爷、奶奶过马路，制止小学生在马路上玩耍疯闹。就这样，不知不觉中，路口不遵守交通文明的人少了，这让我们倍受鼓舞。而过往的行人由于经常看到站在路口的我们这些志愿者，经过我们身边时，会笑着对我们说：孩子，辛苦了。一句谢谢，一个微笑，让我心中的自豪和满足感油然而生。</w:t>
      </w:r>
    </w:p>
    <w:p>
      <w:pPr>
        <w:pStyle w:val="Normal"/>
        <w:widowControl/>
        <w:bidi w:val="0"/>
        <w:spacing w:before="180" w:after="180"/>
        <w:jc w:val="left"/>
        <w:rPr/>
      </w:pPr>
      <w:r>
        <w:rPr/>
        <w:t>通过这次活动，让我们每个人都深刻认识到遵守交通规则的重要性，也让我学会了如何与人交流沟通，真是受益匪浅。在今后的学习生活中，我将继续践行文明交通志愿者的誓言，时刻做好“文明过马路，礼让斑马线”的实践者、参与者、支持者，让“交通安全”这四个字在人们心里扎下根，都能自觉遵守交通规则，让交通事故永远在我们生活中消失，让我们的明天充满鲜花，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