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座谈会领导讲话稿精选"/>
      <w:r>
        <w:rPr/>
        <w:t>企业座谈会领导讲话稿精选</w:t>
      </w:r>
      <w:bookmarkEnd w:id="0"/>
    </w:p>
    <w:p>
      <w:pPr>
        <w:pStyle w:val="Normal"/>
        <w:rPr/>
      </w:pPr>
      <w:r>
        <w:rPr/>
        <w:t>各位领导、教师代表：</w:t>
      </w:r>
    </w:p>
    <w:p>
      <w:pPr>
        <w:pStyle w:val="Normal"/>
        <w:rPr/>
      </w:pPr>
      <w:r>
        <w:rPr/>
        <w:t>今天，我很高兴和局教委慰问团成员来到农工商学校，和大家一起共庆第</w:t>
      </w:r>
      <w:r>
        <w:rPr/>
        <w:t>28</w:t>
      </w:r>
      <w:r>
        <w:rPr/>
        <w:t>个教师节，在此，我谨代表湛江农垦局党组、局教委向你们，并通过你们向全校教职工致以节日的问候</w:t>
      </w:r>
      <w:r>
        <w:rPr/>
        <w:t>!</w:t>
      </w:r>
      <w:r>
        <w:rPr/>
        <w:t>向今年获得省、市和农垦系统的先进教师表示热烈的祝贺</w:t>
      </w:r>
      <w:r>
        <w:rPr/>
        <w:t>!</w:t>
      </w:r>
    </w:p>
    <w:p>
      <w:pPr>
        <w:pStyle w:val="Normal"/>
        <w:rPr/>
      </w:pPr>
      <w:r>
        <w:rPr/>
        <w:t>回顾五十多年来所走过的历程，农工商学校始终坚持正确的办学方向，努力教书育人，为农垦和社会培养了大批优秀人才。特别是近年来，在全校师生员工的共同努力下，学校以质量强校和特色兴校为主线，围绕建设幸福农工商的目标，以骨干专业建设的改革创新为切入点，不断更新教育理念，主动提高服务意识，各方面成绩显著：全面加强基础能力建设，办学竞争力显著提高</w:t>
      </w:r>
      <w:r>
        <w:rPr/>
        <w:t>;</w:t>
      </w:r>
      <w:r>
        <w:rPr/>
        <w:t>创新办学模式，用足用活国家政策，拓宽招生渠道</w:t>
      </w:r>
      <w:r>
        <w:rPr/>
        <w:t>;</w:t>
      </w:r>
      <w:r>
        <w:rPr/>
        <w:t>教育教学秩序井然，管理机构运转正常，教学质量大幅度提升</w:t>
      </w:r>
      <w:r>
        <w:rPr/>
        <w:t>;</w:t>
      </w:r>
      <w:r>
        <w:rPr/>
        <w:t>惠民政策全面落实，精神文明建设保持先进</w:t>
      </w:r>
      <w:r>
        <w:rPr/>
        <w:t>;</w:t>
      </w:r>
      <w:r>
        <w:rPr/>
        <w:t>大力加强综合治理，保障校园平安。这些成绩的取得，得益于学校有一支团结奋进的领导班子，更得益于广大教职工一点一滴的辛勤耕耘。</w:t>
      </w:r>
    </w:p>
    <w:p>
      <w:pPr>
        <w:pStyle w:val="Normal"/>
        <w:rPr/>
      </w:pPr>
      <w:r>
        <w:rPr/>
        <w:t>今年，农工商学校在既有成绩的基础上又有新突破，稳步实施学校“十二五”发展规划，注重内涵建设，各方面工作有新突破：一、创建示范性学校，争当全省中职排头兵。经过全校师生的共同努力，创建省级示范校取得圆满的成功。二、超额完成招生任务，学校经费运作正常。继去年超额完成招生任务的基础上，今年招生开局良好，到目前为止，校内新生达</w:t>
      </w:r>
      <w:r>
        <w:rPr/>
        <w:t>1</w:t>
      </w:r>
    </w:p>
    <w:p>
      <w:pPr>
        <w:pStyle w:val="Normal"/>
        <w:rPr/>
      </w:pPr>
      <w:r>
        <w:rPr/>
        <w:t>2014</w:t>
      </w:r>
      <w:r>
        <w:rPr/>
        <w:t>人，完成全年招生任务应该没有问题，保证了学校的正常运作。三、注重校园文化建设，打造文化特色品牌。学校开展了评选“校训、校风、教风、学风”和“校徽、校歌、校旗”创作征集活动，并精心组织了第十届校园科技文化艺术节，形成了良好校园文化氛围，丰富了学校办学底蕴，提升了学校的声誉。四、拓展培训教育，增强学校服务功能。上半年，培训中心共办班</w:t>
      </w:r>
      <w:r>
        <w:rPr/>
        <w:t>15</w:t>
      </w:r>
      <w:r>
        <w:rPr/>
        <w:t>期，培训学员</w:t>
      </w:r>
      <w:r>
        <w:rPr/>
        <w:t>1000</w:t>
      </w:r>
      <w:r>
        <w:rPr/>
        <w:t>多人。此外，培训中心加大学生职业技能考证管理和服务力度，经省人社厅批准，取得职业技能鉴定站的资质，更有利于中短期培训和技能鉴定工作的蓬勃开展。五、狠抓民生工程，提高职工幸福指数。职工收入稳步提高，实行全校职工体检制度、提高干部车改补贴和交通补贴等等，各项惠民措施进一步扩大。总之，自从分管教育工作以来，个人觉得，农工商学校的领导班子是团结的，职工队伍是稳定的和谐的，工作思路是清晰的，取得的成绩是有目共睹的，我对学校的工作是满意，希望同志们再接再厉，再上新台阶。作为主管领导，我们将一如既往地关心、支持农工商学校的发展。借这个机会，我提几点希望与大家共勉：</w:t>
      </w:r>
    </w:p>
    <w:p>
      <w:pPr>
        <w:pStyle w:val="Normal"/>
        <w:rPr/>
      </w:pPr>
      <w:r>
        <w:rPr/>
        <w:t>第一，希望学校继续乘着职业教育发展的东风，面向社会，面向市场，乘势而上，注重内涵建设，切实贯彻落实“十二五”发展规划。坚持推进体制创新，改革教学内容，创新教学方法，形成充满活力的教学管理体制和运行机制</w:t>
      </w:r>
      <w:r>
        <w:rPr/>
        <w:t>;</w:t>
      </w:r>
      <w:r>
        <w:rPr/>
        <w:t>坚持推进开放办学，不断加强与各相关行业、企业和兄弟院校的交流合作，走出一条产教结合、校企合作的办学新路</w:t>
      </w:r>
      <w:r>
        <w:rPr/>
        <w:t>;</w:t>
      </w:r>
      <w:r>
        <w:rPr/>
        <w:t>坚持推进特色办学，发挥自身优势，突出学生职业道德和职业能力的培养，努力为农垦和社会源源不断地输送高素质技能型人才。</w:t>
      </w:r>
    </w:p>
    <w:p>
      <w:pPr>
        <w:pStyle w:val="Normal"/>
        <w:rPr/>
      </w:pPr>
      <w:r>
        <w:rPr/>
        <w:t>第二，希望广大教师要正确处理好教书与育人、教学与教研、专业与职业等方面的关系，牢固树立以学生为本的思想，把培养具有创新精神和实践能力的各类人才作为重要目标，为人师表，爱岗敬业，刻苦钻研，精益求精，做青年学生健康成长的指导者和引路人，真正成为师德的表率，育人的楷模，教学的专家，成为推动学校改革发展的中坚力量。</w:t>
      </w:r>
    </w:p>
    <w:p>
      <w:pPr>
        <w:pStyle w:val="Normal"/>
        <w:rPr/>
      </w:pPr>
      <w:r>
        <w:rPr/>
        <w:t>第三，希望学校继续解放思想，开拓创新，抓住当前国家大力发展职业教育的契机，以办人民满意的职业教育为己任，争取早日把学校打造成广东乃至全国职业教育的品牌，努力向着创建国家级示范性中职学校的目标迈进，为农垦和地方教育事业作出更大的贡献</w:t>
      </w:r>
      <w:r>
        <w:rPr/>
        <w:t>!</w:t>
      </w:r>
    </w:p>
    <w:p>
      <w:pPr>
        <w:pStyle w:val="Normal"/>
        <w:rPr/>
      </w:pPr>
      <w:r>
        <w:rPr/>
        <w:t>我们相信，有校领导班子的正确引领，有全体师生的团结奋斗，学校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农工商学校各项事业蒸蒸日上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