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致辞文明礼仪教育"/>
      <w:r>
        <w:rPr/>
        <w:t>初中致辞文明礼仪教育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