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家风培育好作风演讲稿范文"/>
      <w:r>
        <w:rPr/>
        <w:t>好家风培育好作风演讲稿范文</w:t>
      </w:r>
      <w:bookmarkEnd w:id="0"/>
    </w:p>
    <w:p>
      <w:pPr>
        <w:pStyle w:val="Normal"/>
        <w:rPr/>
      </w:pPr>
      <w:r>
        <w:rPr/>
        <w:t>家风是一家的道德标准，如同空气、阳光和水一般，是一个家必不可少的成分，它是无形的传家宝，在每个家庭中世代相传。</w:t>
      </w:r>
    </w:p>
    <w:p>
      <w:pPr>
        <w:pStyle w:val="Normal"/>
        <w:rPr/>
      </w:pPr>
      <w:r>
        <w:rPr/>
        <w:t>说我家的家风，应从我的祖父说起。记忆中，祖父中等个子，圆脸，身材偏瘦，一辈子忠厚老实，勤俭节约，安分度日。在祖父</w:t>
      </w:r>
      <w:r>
        <w:rPr/>
        <w:t>40</w:t>
      </w:r>
      <w:r>
        <w:rPr/>
        <w:t>多岁的时候，祖母就因病去世了，当时伯父十几岁，父亲七八岁，姑妈只有</w:t>
      </w:r>
      <w:r>
        <w:rPr/>
        <w:t>3</w:t>
      </w:r>
      <w:r>
        <w:rPr/>
        <w:t>岁，从此，祖父像一座大山一样撑起了整个家。除了照顾自己年迈的母亲，还要养活</w:t>
      </w:r>
      <w:r>
        <w:rPr/>
        <w:t>3</w:t>
      </w:r>
      <w:r>
        <w:rPr/>
        <w:t>个未成年的儿女，为了生活他把伯父送到了百里外的一个远亲家去放牛，祖父农忙种地，农闲时去给人家做木工。他做的一手好木匠活，小时候常给我做小木枪、小木刀等玩具。在我的印象里最深刻的就是儿时每当饭菜做好了，父母总是把第一碗盛给祖父，并让我去喊他吃饭，每当有好吃的东西总是让我去送给祖父。这是父母给我上的人生第一课，用实际行动教育我要孝敬老人。祖父</w:t>
      </w:r>
      <w:r>
        <w:rPr/>
        <w:t>90</w:t>
      </w:r>
      <w:r>
        <w:rPr/>
        <w:t>岁时无疾而终，临终前儿女们轮番照顾，尽心尽孝。为了祖父，我的父母多次放弃调进县城工作的机会，一直在老家附近上班，以方便照顾他。父亲也常常给我念叨，你爷爷一辈子不容易，又当爹又当娘拉着我们三个孩子，缺吃少穿的苦日子真是难熬，每每说到这父亲的眼圈总是红红的。</w:t>
      </w:r>
    </w:p>
    <w:p>
      <w:pPr>
        <w:pStyle w:val="Normal"/>
        <w:rPr/>
      </w:pPr>
      <w:r>
        <w:rPr/>
        <w:t>祖父在世时常常教育自己的儿女：做人一定要诚实，积德行善，能帮别人的时候尽量帮一把，谁都有为难的时候</w:t>
      </w:r>
      <w:r>
        <w:rPr/>
        <w:t>;</w:t>
      </w:r>
      <w:r>
        <w:rPr/>
        <w:t>在外干事一定要勤奋，吃苦踏实</w:t>
      </w:r>
      <w:r>
        <w:rPr/>
        <w:t>;</w:t>
      </w:r>
      <w:r>
        <w:rPr/>
        <w:t>生活要勤俭节约。受祖父的影响，伯父在铁矿上班连年先进入了党，父亲因矿难舍己救人，被保送上了大学并光荣地入了党。</w:t>
      </w:r>
      <w:r>
        <w:rPr/>
        <w:t>1976</w:t>
      </w:r>
      <w:r>
        <w:rPr/>
        <w:t>年，唐山大地震时，正值父亲大学期间，幸存下来的父亲不顾自己的伤痛和安危积极投身到抢险救灾中。</w:t>
      </w:r>
    </w:p>
    <w:p>
      <w:pPr>
        <w:pStyle w:val="Normal"/>
        <w:rPr/>
      </w:pPr>
      <w:r>
        <w:rPr/>
        <w:t>祖父一辈子遵循着最质朴的做人的原则。父亲始终是按祖父的教育去做的，更是按照一个党员的标准严格要求自己，时刻提醒自己是一名党员，坚持做一个爱岗敬业、遵纪守法的“老实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我也是一位父亲、一名党员，我想自己能做的，更应该做的就是以身示范，做好孩子的第一任老师，当好群众的榜样标杆，以切身行动把充满正能量的善美家风世代相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