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空乘专业自我介绍"/>
      <w:r>
        <w:rPr/>
        <w:t>航空空乘专业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</w:t>
      </w:r>
      <w:r>
        <w:rPr/>
        <w:t>******</w:t>
      </w:r>
      <w:r>
        <w:rPr/>
        <w:t>。我身高</w:t>
      </w:r>
      <w:r>
        <w:rPr/>
        <w:t>1</w:t>
      </w:r>
      <w:r>
        <w:rPr/>
        <w:t>米</w:t>
      </w:r>
      <w:r>
        <w:rPr/>
        <w:t>68</w:t>
      </w:r>
      <w:r>
        <w:rPr/>
        <w:t>，五官端正、举止端庄、极具亲和力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男孩宏大的梦想，高端，大气，上档次，与白云为伴，蓝天上的使者，是我对它的理解。也许，我不像使者那样伟大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